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94"/>
        <w:gridCol w:w="5103"/>
      </w:tblGrid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хема подключения  таймера</w:t>
            </w:r>
          </w:p>
          <w:p>
            <w:pPr>
              <w:pStyle w:val="Normal"/>
              <w:rPr>
                <w:i/>
                <w:i/>
                <w:sz w:val="4"/>
                <w:szCs w:val="8"/>
                <w:lang w:val="en-GB"/>
              </w:rPr>
            </w:pPr>
            <w:r>
              <w:rPr>
                <w:i/>
                <w:sz w:val="4"/>
                <w:szCs w:val="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33090" cy="382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3080" cy="3822840"/>
                                <a:chOff x="0" y="0"/>
                                <a:chExt cx="3133080" cy="3822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32360" cy="38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91692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3200"/>
                                  <a:ext cx="637560" cy="20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109800"/>
                                  <a:ext cx="548640" cy="138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Тайм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ru-RU"/>
                                      </w:rPr>
                                      <w:t>7.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bidi="ar-SA" w:val="en-US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Meguna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vertAlign w:val="superscript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®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4"/>
                                        <w:rFonts w:ascii="Arial" w:hAnsi="Arial" w:eastAsia="Times New Roman" w:cs="Arial"/>
                                        <w:color w:val="808080"/>
                                        <w:lang w:val="en-GB" w:bidi="ar-SA"/>
                                      </w:rPr>
                                      <w:t>Compan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3520" y="120456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724680"/>
                                  <a:ext cx="144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759600"/>
                                  <a:ext cx="100764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7640" y="694800"/>
                                  <a:ext cx="686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ыход (+)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6720" y="68724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188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9160" y="9000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23112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4600" y="39960"/>
                                  <a:ext cx="604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красн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180360"/>
                                  <a:ext cx="604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красн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0960" y="75960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95508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23948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1582560"/>
                                  <a:ext cx="1160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240" y="1823040"/>
                                  <a:ext cx="1154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379800"/>
                                  <a:ext cx="117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2008440"/>
                                  <a:ext cx="11880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800" y="0"/>
                                  <a:ext cx="720" cy="211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6840" y="954360"/>
                                  <a:ext cx="97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888840"/>
                                  <a:ext cx="686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ыход (+)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3120" y="88272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188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7880" y="1240920"/>
                                  <a:ext cx="899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720" y="1174680"/>
                                  <a:ext cx="6217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ыход (+)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12520" y="1167120"/>
                                  <a:ext cx="142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2240"/>
                                    <a:ext cx="7884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0800"/>
                                    <a:ext cx="7632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27800" y="1940400"/>
                                  <a:ext cx="354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рпус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360" y="2009880"/>
                                  <a:ext cx="124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200988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209880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6200" y="313560"/>
                                  <a:ext cx="6908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жигание (+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2480" y="1494000"/>
                                  <a:ext cx="80028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ход управления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 дальнего света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24120"/>
                                  <a:ext cx="5310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+ 12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920" y="170640"/>
                                  <a:ext cx="5310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+ 12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bidi="ar-SA" w:val="en-US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8280" y="492840"/>
                                  <a:ext cx="1036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левая и правая ламп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лижнего света фар (2х55 Вт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60280" y="7556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82800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4240" y="94932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720" y="10216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120" y="707400"/>
                                  <a:ext cx="102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120" y="901080"/>
                                  <a:ext cx="1029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080" y="646560"/>
                                  <a:ext cx="72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2400" y="1343520"/>
                                  <a:ext cx="9867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лампы габаритных огней (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en-US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bidi="ar-SA" w:val="ru-RU"/>
                                      </w:rPr>
                                      <w:t xml:space="preserve"> 55 Вт)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2920" y="12344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400" y="13060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186200"/>
                                  <a:ext cx="72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2320" y="1537200"/>
                                  <a:ext cx="264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сини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1774080"/>
                                  <a:ext cx="4903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оричнев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880" y="331560"/>
                                  <a:ext cx="4514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ранжев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959120"/>
                                  <a:ext cx="3315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черный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195560"/>
                                  <a:ext cx="55260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белый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6120" y="711360"/>
                                  <a:ext cx="56124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желтый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eastAsia="Times New Roman" w:cs="Arial" w:ascii="Arial Narrow" w:hAnsi="Arial Narrow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19880" y="1778040"/>
                                  <a:ext cx="68760" cy="4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1827360"/>
                                  <a:ext cx="99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182736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1918800"/>
                                  <a:ext cx="106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0" y="186444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480" y="1186200"/>
                                  <a:ext cx="217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0680" y="1423080"/>
                                  <a:ext cx="1007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3480" y="645840"/>
                                  <a:ext cx="10173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0" y="182304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2480" y="1726560"/>
                                  <a:ext cx="79740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ход управления (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от ручного тормоза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200" y="910440"/>
                                  <a:ext cx="5601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желтый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4"/>
                                        <w:rFonts w:eastAsia="Times New Roman" w:cs="Arial" w:ascii="Arial Narrow" w:hAnsi="Arial Narrow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(0,75 мм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vertAlign w:val="superscript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8"/>
                                        <w:szCs w:val="10"/>
                                        <w:rFonts w:eastAsia="Times New Roman" w:ascii="Arial Narrow" w:hAnsi="Arial Narrow" w:cs="Arial Narrow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23040" rIns="230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62784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83052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1108080"/>
                                  <a:ext cx="16308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(15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72240"/>
                                  <a:ext cx="123120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Расположение перемычек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3700800"/>
                                  <a:ext cx="3062520" cy="1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Для включения множителей или функции необходимо удалить соответствующие им перемычки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60" y="3029040"/>
                                  <a:ext cx="6037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индикатор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229320" y="2440440"/>
                                  <a:ext cx="465480" cy="596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920" y="26694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560" y="2568600"/>
                                  <a:ext cx="163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bidi="ar-SA" w:val="en-GB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671920"/>
                                  <a:ext cx="96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2557080"/>
                                  <a:ext cx="946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19920" y="284112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920" y="275724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619920" y="2536200"/>
                                  <a:ext cx="120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5320" y="257616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2680" y="2568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8378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760" y="2307600"/>
                                  <a:ext cx="6850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ED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 xml:space="preserve">индикатор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bidi="ar-SA" w:val="ru-RU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24105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2408040"/>
                                  <a:ext cx="71640" cy="13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131280"/>
                                  <a:ext cx="612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937600"/>
                                  <a:ext cx="68760" cy="194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1840" y="3114360"/>
                                  <a:ext cx="465480" cy="601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4960" y="334584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3120" y="3244680"/>
                                  <a:ext cx="10980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24960" y="35172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960" y="343332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96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624960" y="3212640"/>
                                  <a:ext cx="1206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720" y="3252600"/>
                                  <a:ext cx="10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964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89">
                                        <a:moveTo>
                                          <a:pt x="132" y="289"/>
                                        </a:moveTo>
                                        <a:lnTo>
                                          <a:pt x="146" y="287"/>
                                        </a:lnTo>
                                        <a:lnTo>
                                          <a:pt x="159" y="285"/>
                                        </a:lnTo>
                                        <a:lnTo>
                                          <a:pt x="172" y="28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96" y="271"/>
                                        </a:lnTo>
                                        <a:lnTo>
                                          <a:pt x="206" y="264"/>
                                        </a:lnTo>
                                        <a:lnTo>
                                          <a:pt x="216" y="255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35" y="236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9" y="213"/>
                                        </a:lnTo>
                                        <a:lnTo>
                                          <a:pt x="254" y="201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64" y="158"/>
                                        </a:lnTo>
                                        <a:lnTo>
                                          <a:pt x="264" y="144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2" y="116"/>
                                        </a:lnTo>
                                        <a:lnTo>
                                          <a:pt x="258" y="102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9" y="75"/>
                                        </a:lnTo>
                                        <a:lnTo>
                                          <a:pt x="242" y="63"/>
                                        </a:lnTo>
                                        <a:lnTo>
                                          <a:pt x="235" y="53"/>
                                        </a:lnTo>
                                        <a:lnTo>
                                          <a:pt x="225" y="42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06" y="24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183" y="12"/>
                                        </a:lnTo>
                                        <a:lnTo>
                                          <a:pt x="172" y="7"/>
                                        </a:lnTo>
                                        <a:lnTo>
                                          <a:pt x="159" y="3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06" y="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17" y="75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6" y="102"/>
                                        </a:lnTo>
                                        <a:lnTo>
                                          <a:pt x="3" y="116"/>
                                        </a:lnTo>
                                        <a:lnTo>
                                          <a:pt x="1" y="130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58"/>
                                        </a:lnTo>
                                        <a:lnTo>
                                          <a:pt x="3" y="174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11" y="201"/>
                                        </a:lnTo>
                                        <a:lnTo>
                                          <a:pt x="17" y="213"/>
                                        </a:lnTo>
                                        <a:lnTo>
                                          <a:pt x="23" y="225"/>
                                        </a:lnTo>
                                        <a:lnTo>
                                          <a:pt x="31" y="23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9" y="264"/>
                                        </a:lnTo>
                                        <a:lnTo>
                                          <a:pt x="70" y="271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93" y="282"/>
                                        </a:lnTo>
                                        <a:lnTo>
                                          <a:pt x="106" y="285"/>
                                        </a:lnTo>
                                        <a:lnTo>
                                          <a:pt x="119" y="287"/>
                                        </a:lnTo>
                                        <a:lnTo>
                                          <a:pt x="132" y="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954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90">
                                        <a:moveTo>
                                          <a:pt x="132" y="290"/>
                                        </a:moveTo>
                                        <a:lnTo>
                                          <a:pt x="118" y="288"/>
                                        </a:lnTo>
                                        <a:lnTo>
                                          <a:pt x="105" y="286"/>
                                        </a:lnTo>
                                        <a:lnTo>
                                          <a:pt x="93" y="283"/>
                                        </a:lnTo>
                                        <a:lnTo>
                                          <a:pt x="81" y="277"/>
                                        </a:lnTo>
                                        <a:lnTo>
                                          <a:pt x="69" y="272"/>
                                        </a:lnTo>
                                        <a:lnTo>
                                          <a:pt x="58" y="265"/>
                                        </a:lnTo>
                                        <a:lnTo>
                                          <a:pt x="48" y="256"/>
                                        </a:lnTo>
                                        <a:lnTo>
                                          <a:pt x="39" y="24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6" y="214"/>
                                        </a:lnTo>
                                        <a:lnTo>
                                          <a:pt x="10" y="202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3" y="173"/>
                                        </a:lnTo>
                                        <a:lnTo>
                                          <a:pt x="1" y="159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" y="131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8" y="34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81" y="13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45" y="2"/>
                                        </a:lnTo>
                                        <a:lnTo>
                                          <a:pt x="158" y="4"/>
                                        </a:lnTo>
                                        <a:lnTo>
                                          <a:pt x="171" y="7"/>
                                        </a:lnTo>
                                        <a:lnTo>
                                          <a:pt x="183" y="13"/>
                                        </a:lnTo>
                                        <a:lnTo>
                                          <a:pt x="194" y="18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6" y="34"/>
                                        </a:lnTo>
                                        <a:lnTo>
                                          <a:pt x="225" y="43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41" y="64"/>
                                        </a:lnTo>
                                        <a:lnTo>
                                          <a:pt x="247" y="76"/>
                                        </a:lnTo>
                                        <a:lnTo>
                                          <a:pt x="254" y="89"/>
                                        </a:lnTo>
                                        <a:lnTo>
                                          <a:pt x="258" y="103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4" y="145"/>
                                        </a:lnTo>
                                        <a:lnTo>
                                          <a:pt x="263" y="159"/>
                                        </a:lnTo>
                                        <a:lnTo>
                                          <a:pt x="261" y="173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202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33" y="237"/>
                                        </a:lnTo>
                                        <a:lnTo>
                                          <a:pt x="225" y="247"/>
                                        </a:lnTo>
                                        <a:lnTo>
                                          <a:pt x="216" y="256"/>
                                        </a:lnTo>
                                        <a:lnTo>
                                          <a:pt x="205" y="265"/>
                                        </a:lnTo>
                                        <a:lnTo>
                                          <a:pt x="194" y="272"/>
                                        </a:lnTo>
                                        <a:lnTo>
                                          <a:pt x="183" y="277"/>
                                        </a:lnTo>
                                        <a:lnTo>
                                          <a:pt x="171" y="28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45" y="288"/>
                                        </a:lnTo>
                                        <a:lnTo>
                                          <a:pt x="132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4644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9080"/>
                                    <a:ext cx="50760" cy="2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482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6920" y="3414960"/>
                                  <a:ext cx="946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3521160"/>
                                  <a:ext cx="96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1760" y="2581200"/>
                                  <a:ext cx="7005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ножители задер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ключения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2756520"/>
                                  <a:ext cx="132840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мощность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в положении автомобиля «на ручник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2842200"/>
                                  <a:ext cx="855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лавное /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432960"/>
                                  <a:ext cx="7005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множители задер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включения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36360" rIns="363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160" y="3341520"/>
                                  <a:ext cx="137736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мощность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 xml:space="preserve"> в положении автомобиля «на ручнике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3246120"/>
                                  <a:ext cx="85536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плавное /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i/>
                                        <w:rFonts w:ascii="Arial Narrow" w:hAnsi="Arial Narrow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760" y="1969200"/>
                                  <a:ext cx="445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концеви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 Narrow" w:hAnsi="Arial Narrow" w:eastAsia="Times New Roman" w:cs="Arial Narrow"/>
                                        <w:color w:val="auto"/>
                                        <w:lang w:val="ru-RU" w:bidi="ar-SA"/>
                                      </w:rPr>
                                      <w:t>ручного тормоз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6.7pt;height:301pt" coordorigin="0,0" coordsize="4934,6020">
                      <v:rect id="shape_0" stroked="f" o:allowincell="t" style="position:absolute;left:1;top:0;width:4932;height:6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97;top:1444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t" style="position:absolute;left:41;top:68;width:1003;height:3199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4;top:173;width:863;height:21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Тайм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ru-RU"/>
                                </w:rPr>
                                <w:t>7.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Meguna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vertAlign w:val="superscript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808080"/>
                                  <w:lang w:val="en-GB" w:bidi="ar-SA"/>
                                </w:rPr>
                                <w:t>Comp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399;top:1897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rect id="shape_0" fillcolor="white" stroked="t" o:allowincell="t" style="position:absolute;left:2399;top:1141;width:226;height:112;mso-wrap-style:none;v-text-anchor:middle;mso-position-horizontal-relative:char">
                        <v:fill o:detectmouseclick="t" type="solid" color2="black"/>
                        <v:stroke color="black" weight="3240" dashstyle="dash" joinstyle="miter" endcap="flat"/>
                        <w10:wrap type="none"/>
                      </v:rect>
                      <v:line id="shape_0" from="3065,1196" to="4651,119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4;top:1094;width:108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ход (+)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10;top:1082;width:224;height:224">
                        <v:oval id="shape_0" fillcolor="white" stroked="t" o:allowincell="t" style="position:absolute;left:4310;top:1082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360,1101" to="4483,1286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1,1099" to="4480,1288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038,142" to="2885,14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2,364" to="2889,36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67;top:63;width:95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сн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7;top:284;width:95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расн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41,1196" to="2888,119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,1504" to="2892,150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0,1952" to="2887,1952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2492" to="2891,249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,2871" to="2885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42,598" to="2889,5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27,3163" to="2897,316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94,0" to="2894,3331" stroked="t" o:allowincell="t" style="position:absolute;mso-position-horizontal-relative:char">
                        <v:stroke color="black" weight="3240" dashstyle="dash" joinstyle="miter" endcap="flat"/>
                        <v:fill o:detectmouseclick="t" on="false"/>
                        <w10:wrap type="none"/>
                      </v:line>
                      <v:line id="shape_0" from="3129,1503" to="4659,1503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0;top:1400;width:108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ход (+)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04;top:1390;width:224;height:224">
                        <v:oval id="shape_0" fillcolor="white" stroked="t" o:allowincell="t" style="position:absolute;left:4304;top:1390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354,1409" to="4477,1594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5,1407" to="4474,1596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052,1954" to="4468,195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6;top:1850;width:978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ход (+)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14;top:1838;width:224;height:224">
                        <v:oval id="shape_0" fillcolor="white" stroked="t" o:allowincell="t" style="position:absolute;left:4114;top:1838;width:223;height:223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4164,1857" to="4287,2042" stroked="t" o:allowincell="t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5,1855" to="4284,2044" stroked="t" o:allowincell="t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036;top:3056;width:55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29,3165" to="3824,316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5,3165" to="3825,330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41,3305" to="3908,33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02;top:494;width:1087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жигание (+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43;top:2353;width:1259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 управления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дальнего све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38;width:835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+ 12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9;top:269;width:835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+ 12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31;top:776;width:1631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вая и правая лам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ижнего света фар (2х55 В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62,1190" to="4662,130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9,1304" to="4728,130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68,1495" to="4668,160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3,1609" to="4732,160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6,1114" to="4777,1114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16,1419" to="4777,1419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78,1018" to="4778,141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169;top:2116;width:1553;height:1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ампы габаритных огней (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55 Вт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77,1944" to="4477,205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2,2057" to="4541,205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75,1868" to="4775,223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11;top:2421;width:415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9;top:2794;width:77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6;top:522;width:710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анжев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9;top:3085;width:52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9;top:1883;width:869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елый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5;top:1120;width:883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eastAsia="Times New Roman" w:cs="Arial" w:ascii="Arial Narrow" w:hAnsi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41,2800" to="4548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9,2878" to="4734,287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7,2878" to="4737,30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1,3022" to="4818,30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07,2936" to="4507,309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32,1868" to="4773,186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82,2241" to="4768,2241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1,1017" to="4772,1017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41,2871" to="4444,287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043;top:2719;width:125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 управления (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ручного тормо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7;top:1434;width:881;height:1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4"/>
                                  <w:rFonts w:eastAsia="Times New Roman" w:cs="Arial" w:ascii="Arial Narrow" w:hAnsi="Arial Narro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(0,75 мм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vertAlign w:val="superscript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10"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6;top:989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3;top:1308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3;top:1745;width:256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(1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3421;width:1938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положение перемычек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;top:5828;width:4822;height:1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ля включения множителей или функции необходимо удалить соответствующие им перемы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5;top:4770;width:950;height:1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61;top:3844;width:732;height:939;mso-wrap-style:none;v-text-anchor:middle;rotation:90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76;top:4204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210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210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204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234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678;top:4045;width:257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296;top:4208;width:15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1298;top:4027;width:148;height:1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group id="shape_0" style="position:absolute;left:976;top:4474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480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480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474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504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76;top:4342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76;top:4348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995;top:4348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26;top:4342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19;top:4372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rect id="shape_0" stroked="f" o:allowincell="t" style="position:absolute;left:976;top:3994;width:189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85;top:4057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5;top:4063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4;top:4063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5;top:4057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8;top:4087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oval id="shape_0" fillcolor="#7f7f7f" stroked="f" o:allowincell="t" style="position:absolute;left:461;top:4045;width:112;height:112;mso-wrap-style:none;v-text-anchor:middle;mso-position-horizontal-relative:char">
                        <v:fill o:detectmouseclick="t" type="solid" color2="gray"/>
                        <v:stroke color="#3465a4" joinstyle="round" endcap="flat"/>
                        <w10:wrap type="none"/>
                      </v:oval>
                      <v:oval id="shape_0" fillcolor="gray" stroked="f" o:allowincell="t" style="position:absolute;left:461;top:4469;width:112;height:112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oval>
                      <v:shape id="shape_0" fillcolor="white" stroked="f" o:allowincell="t" style="position:absolute;left:647;top:3634;width:1078;height: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0,3796" to="1679,379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9,3792" to="651,401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3,4931" to="1616,493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,4626" to="654,493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5;top:4905;width:732;height:947;mso-wrap-style:none;v-text-anchor:middle;rotation:90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84;top:5269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275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275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269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299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f" o:allowincell="t" style="position:absolute;left:761;top:5110;width:172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84;top:5539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545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545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539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569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984;top:5407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84;top:5413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03;top:5413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34;top:5407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27;top:5437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rect id="shape_0" stroked="f" o:allowincell="t" style="position:absolute;left:984;top:5059;width:189;height: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93;top:5122;width:169;height:105">
                        <v:shape id="shape_0" coordsize="264,289" path="m132,289l146,287l159,285l172,282l183,277l196,271l206,264l216,255l225,247l235,236l242,225l249,213l254,201l258,187l262,174l264,158l264,144l264,130l262,116l258,102l254,88l249,75l242,63l235,53l225,42l216,33l206,24l196,17l183,12l172,7l159,3l146,1l132,0l119,1l106,3l93,7l81,12l70,17l59,24l48,33l39,42l31,53l23,63l17,75l11,88l6,102l3,116l1,130l0,144l1,158l3,174l6,187l11,201l17,213l23,225l31,236l39,247l48,255l59,264l70,271l81,277l93,282l106,285l119,287l132,289xe" fillcolor="#848282" stroked="f" o:allowincell="t" style="position:absolute;left:993;top:5128;width:151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shape id="shape_0" coordsize="264,290" path="m132,290l118,288l105,286l93,283l81,277l69,272l58,265l48,256l39,247l30,237l22,226l16,214l10,202l6,187l3,173l1,159l0,145l1,131l3,117l6,103l10,89l16,76l22,64l30,53l39,43l48,34l58,25l69,18l81,13l93,7l105,4l118,2l132,0l145,2l158,4l171,7l183,13l194,18l205,25l216,34l225,43l233,53l241,64l247,76l254,89l258,103l261,117l263,131l264,145l263,159l261,173l258,187l254,202l247,214l241,226l233,237l225,247l216,256l205,265l194,272l183,277l171,283l158,286l145,288l132,290xe" fillcolor="#848282" stroked="f" o:allowincell="t" style="position:absolute;left:1012;top:5128;width:149;height:93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043;top:5122;width:72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848282" stroked="f" o:allowincell="t" style="position:absolute;left:1036;top:5152;width:79;height:38;mso-wrap-style:none;v-text-anchor:middle;mso-position-horizontal-relative:char">
                          <v:fill o:detectmouseclick="t" type="solid" color2="#7b7d7d"/>
                          <v:stroke color="#3465a4" joinstyle="round" endcap="flat"/>
                          <w10:wrap type="none"/>
                        </v:rect>
                      </v:group>
                      <v:shape id="shape_0" fillcolor="white" stroked="t" o:allowincell="t" style="position:absolute;left:1302;top:5378;width:148;height:1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t" o:allowincell="t" style="position:absolute;left:1303;top:5545;width:151;height:1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shape id="shape_0" fillcolor="white" stroked="f" o:allowincell="t" style="position:absolute;left:1483;top:4065;width:110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жители за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ключен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3;top:4341;width:2091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ощность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 положении автомобиля «на ручник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32;top:4476;width:1346;height: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вное /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5;top:5406;width:1102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ножители задер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ключения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8;top:5262;width:2168;height:1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мощность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в положении автомобиля «на ручник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42;top:5112;width:1346;height: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 xml:space="preserve">плавное /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i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62;top:3101;width:70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нцев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учного тормоз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70"/>
              <w:jc w:val="both"/>
              <w:rPr>
                <w:b/>
                <w:b/>
                <w:i/>
                <w:i/>
                <w:sz w:val="4"/>
                <w:lang w:val="en-GB"/>
              </w:rPr>
            </w:pPr>
            <w:r>
              <w:rPr>
                <w:b/>
                <w:i/>
                <w:sz w:val="4"/>
                <w:lang w:val="en-GB"/>
              </w:rPr>
            </w:r>
          </w:p>
          <w:p>
            <w:pPr>
              <w:pStyle w:val="Normal"/>
              <w:jc w:val="both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Гарантийные обязательства</w:t>
            </w:r>
          </w:p>
          <w:p>
            <w:pPr>
              <w:pStyle w:val="Normal"/>
              <w:jc w:val="both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Мы предоставляем Вам гарантию продолжительностью 3</w:t>
            </w:r>
            <w:r>
              <w:rPr>
                <w:i/>
                <w:sz w:val="12"/>
              </w:rPr>
              <w:t xml:space="preserve"> года </w:t>
            </w:r>
            <w:r>
              <w:rPr>
                <w:sz w:val="12"/>
              </w:rPr>
              <w:t>с момента приобретения таймера  при соблюдении условий эксплуатации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Данный продукт произведен с максимальной тщательностью в соответствии с международными стандартами качества и подвергается обязательному тестированию. Если, тем не менее, у Вас возникли проблемы, обращайтесь по месту установки или продажи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  <w:p>
            <w:pPr>
              <w:pStyle w:val="Heading6"/>
              <w:rPr>
                <w:color w:val="FFFFFF"/>
                <w:sz w:val="6"/>
                <w:lang w:val="ru-RU" w:eastAsia="en-US"/>
              </w:rPr>
            </w:pPr>
            <w:r>
              <w:rPr>
                <w:color w:val="FFFFFF"/>
                <w:sz w:val="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7625</wp:posOffset>
                      </wp:positionV>
                      <wp:extent cx="1922780" cy="219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219600"/>
                                <a:chOff x="0" y="0"/>
                                <a:chExt cx="1922760" cy="21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188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4960" y="60840"/>
                                  <a:ext cx="256680" cy="133200"/>
                                </a:xfrm>
                                <a:prstGeom prst="parallelogram">
                                  <a:avLst>
                                    <a:gd name="adj" fmla="val 481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9040" y="158760"/>
                                  <a:ext cx="100260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70760" y="75600"/>
                                  <a:ext cx="1044000" cy="7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28800" y="57960"/>
                                  <a:ext cx="9396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bidi="ar-SA"/>
                                      </w:rPr>
                                      <w:t>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Рисунок 3" descr="всегда оригинальное.bmp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51680" y="181080"/>
                                  <a:ext cx="970200" cy="3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3.75pt;width:151.4pt;height:17.3pt" coordorigin="173,75" coordsize="3028,3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3;top:75;width:1435;height:3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1299;top:171;width:403;height:209;mso-wrap-style:none;v-text-anchor:middle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00;top:325;width:1578;height:2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87;top:194;width:1643;height:11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53;top:166;width:147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bidi="ar-SA"/>
                                </w:rPr>
                                <w:t>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1357;top:360;width:1527;height:6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4445</wp:posOffset>
                      </wp:positionV>
                      <wp:extent cx="520700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574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5b5b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>www.meguna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lang w:val="en-GB"/>
                                    </w:rPr>
                                    <w:t>meguna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5B5B5" style="position:absolute;rotation:-0;width:41pt;height:12.4pt;mso-wrap-distance-left:9.05pt;mso-wrap-distance-right:9.05pt;mso-wrap-distance-top:0pt;mso-wrap-distance-bottom:0pt;margin-top:-0.35pt;mso-position-vertical-relative:text;margin-left:205.5pt;mso-position-horizontal-relative:text">
                      <v:fill type="gradient" angle="-180" color2="#FFFFF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>www.meguna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lang w:val="en-GB"/>
                              </w:rPr>
                              <w:t>meguna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Тайме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0"/>
              </w:rPr>
              <w:t>управления светом автомобиля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32"/>
                <w:lang w:val="en-US" w:eastAsia="en-US"/>
              </w:rPr>
            </w:pPr>
            <w:r>
              <w:rPr>
                <w:b/>
                <w:i/>
                <w:sz w:val="1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890</wp:posOffset>
                      </wp:positionV>
                      <wp:extent cx="298259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0.7pt" to="237.85pt,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495</wp:posOffset>
                      </wp:positionV>
                      <wp:extent cx="3021330" cy="127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gital </w:t>
                                  </w: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rvice </w:t>
                                  </w:r>
                                  <w:r>
                                    <w:rPr>
                                      <w:b/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ystem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pt;height:10pt;mso-wrap-distance-left:9.05pt;mso-wrap-distance-right:9.05pt;mso-wrap-distance-top:0pt;mso-wrap-distance-bottom:0pt;margin-top:1.85pt;mso-position-vertical-relative:text;margin-left: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igital </w:t>
                            </w: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ervice </w:t>
                            </w:r>
                            <w:r>
                              <w:rPr>
                                <w:b/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  <w:t xml:space="preserve">ystem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14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  <w:lang w:val="en-US"/>
              </w:rPr>
              <w:t>Model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No</w:t>
            </w:r>
            <w:r>
              <w:rPr>
                <w:sz w:val="12"/>
              </w:rPr>
              <w:t xml:space="preserve">.  </w:t>
            </w:r>
            <w:r>
              <w:rPr>
                <w:b/>
                <w:sz w:val="20"/>
              </w:rPr>
              <w:t>Т 7.</w:t>
            </w: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i/>
                <w:sz w:val="16"/>
              </w:rPr>
              <w:t xml:space="preserve">                                                      </w:t>
            </w:r>
            <w:r>
              <w:rPr>
                <w:b/>
                <w:i/>
                <w:szCs w:val="14"/>
                <w:lang w:val="en-GB"/>
              </w:rPr>
              <w:t>Meguna</w:t>
            </w:r>
            <w:r>
              <w:rPr>
                <w:i/>
                <w:szCs w:val="14"/>
              </w:rPr>
              <w:t xml:space="preserve"> </w:t>
            </w:r>
            <w:r>
              <w:rPr>
                <w:i/>
                <w:szCs w:val="14"/>
                <w:vertAlign w:val="superscript"/>
              </w:rPr>
              <w:t>®</w:t>
            </w:r>
            <w:r>
              <w:rPr>
                <w:i/>
                <w:szCs w:val="14"/>
              </w:rPr>
              <w:t xml:space="preserve"> </w:t>
            </w:r>
            <w:r>
              <w:rPr>
                <w:i/>
                <w:szCs w:val="14"/>
                <w:lang w:val="en-GB"/>
              </w:rPr>
              <w:t>Company</w:t>
            </w:r>
          </w:p>
          <w:p>
            <w:pPr>
              <w:pStyle w:val="Normal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9380</wp:posOffset>
                      </wp:positionV>
                      <wp:extent cx="2868930" cy="10134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Уникальная  функциональная насыщенность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Интуитивно понятный алгоритм управления све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Адаптация к любому автомобил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Увеличение ресурса электрооборудования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Высокая надежность элементной базы на основе микроконтроллера фирмы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GB"/>
                                    </w:rPr>
                                    <w:t>MicroCHIP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Cs w:val="14"/>
                                    </w:rPr>
                                    <w:t xml:space="preserve"> и мощных выходных  транзисторов</w:t>
                                  </w:r>
                                  <w:r>
                                    <w:rPr>
                                      <w:i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GB"/>
                                    </w:rPr>
                                    <w:t>MOSFE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Прогрессивная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  <w:t>SMD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>технология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left" w:pos="170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Гарантийный срок  –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Cs w:val="14"/>
                                    </w:rPr>
                                    <w:t>3 года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Cs w:val="14"/>
                                    </w:rPr>
                                    <w:t xml:space="preserve"> с момента приобретения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70" w:leader="none"/>
                                    </w:tabs>
                                    <w:jc w:val="right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170" w:leader="none"/>
                                    </w:tabs>
                                    <w:ind w:left="170" w:hanging="0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pt;height:79.8pt;mso-wrap-distance-left:9.05pt;mso-wrap-distance-right:9.05pt;mso-wrap-distance-top:0pt;mso-wrap-distance-bottom:0pt;margin-top:9.4pt;mso-position-vertical-relative:text;margin-left:1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Уникальная  функциональная насыщенность устрой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Интуитивно понятный алгоритм управления све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Адаптация к любому автомоби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>
                                <w:rFonts w:ascii="Arial Narrow" w:hAnsi="Arial Narrow" w:cs="Arial"/>
                                <w:i/>
                                <w:i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Увеличение ресурса электрооборудования автомоби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Высокая надежность элементной базы на основе микроконтроллера фирмы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GB"/>
                              </w:rPr>
                              <w:t>MicroCHI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4"/>
                              </w:rPr>
                              <w:t xml:space="preserve"> и мощных выходных  транзисторов</w:t>
                            </w:r>
                            <w:r>
                              <w:rPr>
                                <w:i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GB"/>
                              </w:rPr>
                              <w:t>MOSFE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Прогрессивная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SMD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>технология производ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17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Гарантийный срок 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Cs w:val="14"/>
                              </w:rPr>
                              <w:t>3 года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Cs w:val="14"/>
                              </w:rPr>
                              <w:t xml:space="preserve"> с момента приобретения устройст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</w:tabs>
                              <w:jc w:val="right"/>
                              <w:rPr>
                                <w:rFonts w:ascii="Arial Narrow" w:hAnsi="Arial Narrow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</w:tabs>
                              <w:ind w:left="170" w:hanging="0"/>
                              <w:rPr>
                                <w:rFonts w:ascii="Arial Narrow" w:hAnsi="Arial Narrow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16"/>
              </w:rPr>
            </w:pPr>
            <w:r>
              <w:rPr>
                <w:rFonts w:eastAsia="Arial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shd w:fill="666666" w:val="clear"/>
              <w:jc w:val="center"/>
              <w:rPr/>
            </w:pPr>
            <w:r>
              <w:rPr>
                <w:i/>
                <w:sz w:val="16"/>
              </w:rPr>
              <w:t xml:space="preserve">Назначение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аймер Т7.2 – электронное устройство, обеспечивающее автоматическое включение ближнего света фар (</w:t>
            </w:r>
            <w:r>
              <w:rPr>
                <w:i/>
              </w:rPr>
              <w:t>БСФ</w:t>
            </w:r>
            <w:r>
              <w:rPr/>
              <w:t>) и габаритных огней (</w:t>
            </w:r>
            <w:r>
              <w:rPr>
                <w:i/>
              </w:rPr>
              <w:t>ГО</w:t>
            </w:r>
            <w:r>
              <w:rPr/>
              <w:t>) автомобиля через определенное время после включения зажигания и выключение света фар и габаритных огней после выключения зажигания</w:t>
            </w:r>
            <w:r>
              <w:rPr>
                <w:szCs w:val="14"/>
              </w:rPr>
              <w:t xml:space="preserve"> без каких либо действий со стороны водите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i/>
              </w:rPr>
              <w:t>Т7.2 используется независимо от штатного выключателя ближнего света фар автомобиля.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rFonts w:eastAsia="Arial"/>
                <w:i/>
              </w:rPr>
              <w:t xml:space="preserve">     </w:t>
            </w:r>
            <w:r>
              <w:rPr>
                <w:i/>
              </w:rPr>
              <w:t>Отличительные черты таймера: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2"/>
                <w:szCs w:val="12"/>
              </w:rPr>
            </w:pPr>
            <w:r>
              <w:rPr/>
              <w:t xml:space="preserve">возможность использования </w:t>
            </w:r>
            <w:r>
              <w:rPr>
                <w:i/>
              </w:rPr>
              <w:t xml:space="preserve">функции </w:t>
            </w:r>
            <w:r>
              <w:rPr>
                <w:b/>
                <w:i/>
              </w:rPr>
              <w:t>ШИМ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(плавное нарастание напряжения на лампах ближнего света и габаритных огней в течение нескольких секунд);</w:t>
            </w:r>
          </w:p>
          <w:p>
            <w:pPr>
              <w:pStyle w:val="Normal"/>
              <w:ind w:lef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2"/>
                <w:szCs w:val="12"/>
              </w:rPr>
            </w:pPr>
            <w:r>
              <w:rPr/>
              <w:t xml:space="preserve">управление светом в зависимости от положения ручного тормоза </w:t>
            </w:r>
            <w:r>
              <w:rPr>
                <w:sz w:val="12"/>
                <w:szCs w:val="12"/>
              </w:rPr>
              <w:t>(возможность автоматического уменьшения напряжения на лампах ближнего света фар (вплоть до их полного выключения) и габаритных огней в случае, если машина стоит на ручном тормозе).</w:t>
            </w:r>
          </w:p>
          <w:p>
            <w:pPr>
              <w:pStyle w:val="Normal"/>
              <w:jc w:val="both"/>
              <w:rPr>
                <w:rFonts w:eastAsia="Arial"/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FFFF"/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Эти особенности, а также наличие обеспечиваемой Т7.2 задержки включения света фар и габаритных огней, снижающей нагрузку на аккумулятор при запуске двигателя, позволяют значительно увеличить ресурс электрооборудования Вашего автомобиля.</w:t>
            </w:r>
          </w:p>
        </w:tc>
      </w:tr>
      <w:tr>
        <w:trPr>
          <w:trHeight w:val="800" w:hRule="exac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Определение задержки включения БСФ и ГО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szCs w:val="14"/>
              </w:rPr>
              <w:t>Для снижения нагрузки на аккумулятор при запуске двигателя таймер обеспечивает задержку включения</w:t>
            </w:r>
            <w:r>
              <w:rPr>
                <w:i/>
                <w:szCs w:val="14"/>
              </w:rPr>
              <w:t xml:space="preserve"> БСФ и ГО</w:t>
            </w:r>
            <w:r>
              <w:rPr>
                <w:szCs w:val="14"/>
              </w:rPr>
              <w:t xml:space="preserve"> после включения зажигания. </w:t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Cs w:val="14"/>
              </w:rPr>
            </w:pPr>
            <w:r>
              <w:rPr>
                <w:rFonts w:eastAsia="Arial"/>
                <w:i/>
                <w:szCs w:val="14"/>
              </w:rPr>
              <w:t xml:space="preserve">     </w:t>
            </w:r>
            <w:r>
              <w:rPr>
                <w:i/>
                <w:szCs w:val="14"/>
              </w:rPr>
              <w:t>Длительность задержки</w:t>
            </w:r>
            <w:r>
              <w:rPr>
                <w:szCs w:val="14"/>
              </w:rPr>
              <w:t xml:space="preserve"> </w:t>
            </w:r>
            <w:r>
              <w:rPr/>
              <w:t>устанавливается перемычками на плате Т7.2 и определяется по формуле: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2"/>
                <w:szCs w:val="12"/>
              </w:rPr>
              <w:t>длительность задержки для БСФ: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зад</w:t>
            </w:r>
            <w:r>
              <w:rPr>
                <w:sz w:val="16"/>
                <w:szCs w:val="16"/>
                <w:vertAlign w:val="subscript"/>
              </w:rPr>
              <w:t xml:space="preserve"> БСФ</w:t>
            </w:r>
            <w:r>
              <w:rPr>
                <w:b/>
                <w:sz w:val="16"/>
                <w:szCs w:val="16"/>
              </w:rPr>
              <w:t xml:space="preserve"> = 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БСФ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>×2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>×3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b/>
                <w:sz w:val="18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7145</wp:posOffset>
                      </wp:positionV>
                      <wp:extent cx="635" cy="8191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8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.35pt" to="168.55pt,7.7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7780</wp:posOffset>
                      </wp:positionV>
                      <wp:extent cx="0" cy="19621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1.4pt" to="190.8pt,16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9050</wp:posOffset>
                      </wp:positionV>
                      <wp:extent cx="2540" cy="19685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.5pt" to="205.9pt,16.9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99695</wp:posOffset>
                      </wp:positionV>
                      <wp:extent cx="846455" cy="1270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7.85pt" to="168.55pt,7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0795</wp:posOffset>
                      </wp:positionV>
                      <wp:extent cx="807085" cy="755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базовая длительность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5.95pt;mso-wrap-distance-left:9.05pt;mso-wrap-distance-right:9.05pt;mso-wrap-distance-top:0pt;mso-wrap-distance-bottom:0pt;margin-top:0.85pt;mso-position-vertical-relative:text;margin-left:10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базовая длительност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>
                <w:b/>
                <w:b/>
                <w:szCs w:val="14"/>
                <w:lang w:val="en-US" w:eastAsia="en-US"/>
              </w:rPr>
            </w:pPr>
            <w:r>
              <w:rPr>
                <w:b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955</wp:posOffset>
                      </wp:positionV>
                      <wp:extent cx="1600200" cy="87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множители, устанавливаемые перемычкам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.9pt;mso-wrap-distance-left:9.05pt;mso-wrap-distance-right:9.05pt;mso-wrap-distance-top:0pt;mso-wrap-distance-bottom:0pt;margin-top:1.65pt;mso-position-vertical-relative:text;margin-left:6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множители, устанавливаемые перемычк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525</wp:posOffset>
                      </wp:positionV>
                      <wp:extent cx="181737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0.75pt" to="205.7pt,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i/>
                <w:sz w:val="12"/>
                <w:szCs w:val="12"/>
              </w:rPr>
              <w:t>длительность задержки для ГО: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>зад</w:t>
            </w:r>
            <w:r>
              <w:rPr>
                <w:sz w:val="16"/>
                <w:szCs w:val="16"/>
                <w:vertAlign w:val="subscript"/>
              </w:rPr>
              <w:t xml:space="preserve"> ГО</w:t>
            </w:r>
            <w:r>
              <w:rPr>
                <w:b/>
                <w:sz w:val="16"/>
                <w:szCs w:val="16"/>
              </w:rPr>
              <w:t xml:space="preserve"> = 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lightGray"/>
              </w:rPr>
              <w:t>×2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lightGray"/>
              </w:rPr>
              <w:t>×3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Базовая длительность </w:t>
            </w:r>
            <w:r>
              <w:rPr>
                <w:rFonts w:cs="Arial"/>
                <w:b/>
                <w:sz w:val="12"/>
                <w:szCs w:val="12"/>
              </w:rPr>
              <w:t>Т</w:t>
            </w:r>
            <w:r>
              <w:rPr>
                <w:rFonts w:cs="Arial"/>
                <w:b/>
                <w:sz w:val="12"/>
                <w:szCs w:val="12"/>
                <w:vertAlign w:val="subscript"/>
              </w:rPr>
              <w:t>0</w:t>
            </w:r>
            <w:r>
              <w:rPr>
                <w:rFonts w:cs="Arial Narrow" w:ascii="Arial Narrow" w:hAnsi="Arial Narrow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задается при программировании (ее величину смотрите в технических характеристиках Т7.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еремычки, соответствующие множителям </w:t>
            </w:r>
            <w:r>
              <w:rPr>
                <w:b/>
                <w:sz w:val="12"/>
                <w:szCs w:val="12"/>
              </w:rPr>
              <w:t>×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×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3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для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БСФ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расположены со стороны перемычек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для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ГО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− со стороны перемыче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С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(см.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Расположение перемычек</w:t>
            </w:r>
            <w:r>
              <w:rPr>
                <w:rFonts w:cs="Arial Narrow" w:ascii="Arial Narrow" w:hAnsi="Arial Narrow"/>
                <w:sz w:val="12"/>
                <w:szCs w:val="1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Для включения множителя необходимо удалить соответствующую перемычку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ополнительные функции Т7.2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Cs w:val="14"/>
              </w:rPr>
              <w:t>Плавное включение ламп ближнего света фар (БСФ)  и габаритных огней (ГО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Тип включения ламп ближнего света фар и габаритных огней задается перемычками </w:t>
            </w:r>
            <w:r>
              <w:rPr>
                <w:b/>
                <w:sz w:val="12"/>
                <w:szCs w:val="12"/>
              </w:rPr>
              <w:t>А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b/>
                <w:sz w:val="12"/>
                <w:szCs w:val="12"/>
              </w:rPr>
              <w:t>С</w:t>
            </w:r>
            <w:r>
              <w:rPr>
                <w:sz w:val="12"/>
                <w:szCs w:val="12"/>
              </w:rPr>
              <w:t xml:space="preserve"> соответственно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82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622"/>
              <w:gridCol w:w="2268"/>
            </w:tblGrid>
            <w:tr>
              <w:trPr/>
              <w:tc>
                <w:tcPr>
                  <w:tcW w:w="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Перемычка</w:t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>Состояние перемычки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b/>
                      <w:i/>
                      <w:sz w:val="12"/>
                      <w:szCs w:val="12"/>
                    </w:rPr>
                    <w:t xml:space="preserve">Тип включения 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лавное включение </w:t>
                  </w:r>
                  <w:r>
                    <w:rPr>
                      <w:i/>
                      <w:sz w:val="12"/>
                      <w:szCs w:val="12"/>
                    </w:rPr>
                    <w:t>БСФ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жесткое включение </w:t>
                  </w:r>
                  <w:r>
                    <w:rPr>
                      <w:i/>
                      <w:sz w:val="12"/>
                      <w:szCs w:val="12"/>
                    </w:rPr>
                    <w:t>БСФ</w:t>
                  </w:r>
                </w:p>
              </w:tc>
            </w:tr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лавное включение </w:t>
                  </w:r>
                  <w:r>
                    <w:rPr>
                      <w:i/>
                      <w:sz w:val="12"/>
                      <w:szCs w:val="12"/>
                    </w:rPr>
                    <w:t>ГО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жесткое включение </w:t>
                  </w:r>
                  <w:r>
                    <w:rPr>
                      <w:i/>
                      <w:sz w:val="12"/>
                      <w:szCs w:val="12"/>
                    </w:rPr>
                    <w:t>ГО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Cs w:val="14"/>
              </w:rPr>
              <w:t>Управление светом в зависимости от положения ручного тормоз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4"/>
              </w:rPr>
            </w:r>
          </w:p>
          <w:tbl>
            <w:tblPr>
              <w:tblW w:w="482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1417"/>
              <w:gridCol w:w="2550"/>
            </w:tblGrid>
            <w:tr>
              <w:trPr/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>Перемычка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>Состояние перемычки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/>
                      <w:b/>
                      <w:i/>
                      <w:sz w:val="10"/>
                      <w:szCs w:val="10"/>
                    </w:rPr>
                    <w:t xml:space="preserve">Мощность света в положении «на ручнике» </w:t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та</w:t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БСФ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горит в </w:t>
                  </w:r>
                  <w:r>
                    <w:rPr>
                      <w:rFonts w:cs="Arial"/>
                      <w:b/>
                      <w:szCs w:val="14"/>
                    </w:rPr>
                    <w:t>½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мощности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БСФ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выключен</w:t>
                  </w:r>
                </w:p>
              </w:tc>
            </w:tr>
            <w:tr>
              <w:trPr/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замкнута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Г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горят в </w:t>
                  </w:r>
                  <w:r>
                    <w:rPr>
                      <w:rFonts w:cs="Arial"/>
                      <w:b/>
                      <w:szCs w:val="14"/>
                    </w:rPr>
                    <w:t>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мощности</w:t>
                  </w:r>
                </w:p>
              </w:tc>
            </w:tr>
            <w:tr>
              <w:trPr/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зомкнута</w:t>
                  </w:r>
                </w:p>
              </w:tc>
              <w:tc>
                <w:tcPr>
                  <w:tcW w:w="2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i/>
                      <w:sz w:val="12"/>
                      <w:szCs w:val="12"/>
                    </w:rPr>
                    <w:t>ГО</w:t>
                  </w: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 xml:space="preserve"> включены на полную мощност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114" w:leader="none"/>
              </w:tabs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сле снятия автомобиля с ручного тормоза лампы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БСФ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загораются на полную мощность без задержки согласно перемычке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сле снятия автомобиля с ручного тормоза лампы </w:t>
            </w:r>
            <w:r>
              <w:rPr>
                <w:rFonts w:cs="Arial Narrow" w:ascii="Arial Narrow" w:hAnsi="Arial Narrow"/>
                <w:i/>
                <w:sz w:val="12"/>
                <w:szCs w:val="12"/>
              </w:rPr>
              <w:t>ГО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если они горели в ¾ мощности (перемычка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замкнута), загораются на полную мощность без задержки согласно перемычке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С</w:t>
            </w:r>
            <w:r>
              <w:rPr>
                <w:rFonts w:cs="Arial Narrow" w:ascii="Arial Narrow" w:hAnsi="Arial Narrow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9215</wp:posOffset>
                      </wp:positionV>
                      <wp:extent cx="3048000" cy="678180"/>
                      <wp:effectExtent l="1905" t="1905" r="40005" b="40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120" cy="678240"/>
                                <a:chOff x="0" y="0"/>
                                <a:chExt cx="3048120" cy="67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8120" cy="67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Имеем таймер Т7.2 (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БСФ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= 10 сек., 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ГО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= 2 сек.). Необходимо получить плавн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через 20 сек. и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через 2 сек. после включения зажигания. При постановке автомобиля на ручной тормоз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должен выключиться, а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уменьшить свою яркость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ля получения Т7.2 с указанными настройками разрываем следующие перемычки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со стороны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и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: 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зад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БСФ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= 10 ×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2 = 20 секунд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С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−  жесткое включение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−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БСФ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выключится при постановке автомобиля на ручной тормоз.</w:t>
                                    </w:r>
                                  </w:p>
                                </w:txbxContent>
                              </wps:txbx>
                              <wps:bodyPr wrap="square" lIns="59040" rIns="59040" tIns="54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0440" y="537120"/>
                                  <a:ext cx="56592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Приме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5.45pt;width:240pt;height:53.4pt" coordorigin="62,109" coordsize="4800,1068">
                      <v:shape id="shape_0" fillcolor="white" stroked="t" o:allowincell="t" style="position:absolute;left:62;top:109;width:4799;height:10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ем таймер Т7.2 (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СФ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10 сек., 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= 2 сек.). Необходимо получить плавн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ез 20 сек. и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через 2 сек. после включения зажигания. При постановке автомобиля на ручной тормоз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олжен выключиться, а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меньшить свою ярко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получения Т7.2 с указанными настройками разрываем следующие перемыч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со стороны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: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д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СФ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= 10 ×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 = 20 секунд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−  жесткое включение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−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СФ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ыключится при постановке автомобиля на ручной тормоз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shape>
                      <v:shape id="shape_0" fillcolor="#5f5f5f" stroked="f" o:allowincell="t" style="position:absolute;left:3905;top:955;width:890;height:1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имер</w:t>
                              </w:r>
                            </w:p>
                          </w:txbxContent>
                        </v:textbox>
                        <v:fill o:detectmouseclick="t" type="solid" color2="#a0a0a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Arial"/>
                <w:szCs w:val="14"/>
              </w:rPr>
            </w:pPr>
            <w:r>
              <w:rPr>
                <w:rFonts w:eastAsia="Arial"/>
                <w:szCs w:val="1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становка и подключение Т7.2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szCs w:val="14"/>
              </w:rPr>
              <w:t>Таймер Т7.2 может устанавливаться в любом подходящем месте, исключающем попадание влаги, воздействие высоких температур и т.д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Cs w:val="14"/>
              </w:rPr>
              <w:t xml:space="preserve">     </w:t>
            </w:r>
            <w:r>
              <w:rPr>
                <w:i/>
                <w:szCs w:val="14"/>
              </w:rPr>
              <w:t>Т7.2 подключается следующим образом: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расный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(2 провода сечением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/>
              <w:t xml:space="preserve"> −   + 12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Arial"/>
                <w:sz w:val="10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ранжевый </w:t>
            </w:r>
            <w:r>
              <w:rPr/>
              <w:t xml:space="preserve"> –  зажигание (+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</w:rPr>
              <w:t>Подсоединяется к проводу от замка зажигания, на котором имеется +12</w:t>
            </w:r>
            <w:r>
              <w:rPr>
                <w:rFonts w:cs="Arial Narrow" w:ascii="Arial Narrow" w:hAnsi="Arial Narrow"/>
                <w:sz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ключе зажигания в положении "ВКЛ", и напряжение 0</w:t>
            </w:r>
            <w:r>
              <w:rPr>
                <w:rFonts w:cs="Arial Narrow" w:ascii="Arial Narrow" w:hAnsi="Arial Narrow"/>
                <w:sz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ключе зажигания в положении "ВЫКЛ".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ind w:left="170" w:hanging="0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Желтый </w:t>
            </w:r>
            <w:r>
              <w:rPr>
                <w:rFonts w:cs="Arial Narrow" w:ascii="Arial Narrow" w:hAnsi="Arial Narrow"/>
                <w:sz w:val="12"/>
                <w:szCs w:val="12"/>
              </w:rPr>
              <w:t>(2 провода сечением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>
                <w:b/>
                <w:i/>
              </w:rPr>
              <w:t xml:space="preserve"> −   </w:t>
            </w:r>
            <w:r>
              <w:rPr/>
              <w:t xml:space="preserve">выход (+) </w:t>
            </w:r>
            <w:r>
              <w:rPr>
                <w:i/>
              </w:rPr>
              <w:t>БСФ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одключаются соответственно к левой и правой лампам ближнего света фар (максимальная мощность каждой лампы не должна превышать  55 Вт). 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елый </w:t>
            </w:r>
            <w:r>
              <w:rPr>
                <w:rFonts w:cs="Arial Narrow" w:ascii="Arial Narrow" w:hAnsi="Arial Narrow"/>
                <w:sz w:val="12"/>
                <w:szCs w:val="12"/>
              </w:rPr>
              <w:t>(сечение 0,75 мм</w:t>
            </w: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</w:t>
            </w:r>
            <w:r>
              <w:rPr>
                <w:b/>
                <w:i/>
              </w:rPr>
              <w:t xml:space="preserve"> </w:t>
            </w:r>
            <w:r>
              <w:rPr/>
              <w:t>–</w:t>
            </w:r>
            <w:r>
              <w:rPr>
                <w:b/>
                <w:i/>
              </w:rPr>
              <w:t xml:space="preserve">  </w:t>
            </w:r>
            <w:r>
              <w:rPr/>
              <w:t>выход (+) к лампам габаритных огн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Суммарная мощность ламп габаритных огней должна быть не более 55 Вт.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6"/>
              </w:rPr>
            </w:pPr>
            <w:r>
              <w:rPr>
                <w:rFonts w:cs="Arial Narrow" w:ascii="Arial Narrow" w:hAnsi="Arial Narrow"/>
                <w:sz w:val="10"/>
                <w:szCs w:val="6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>При подключении белого и желтых проводов к лампам ГО и БСФ в обход штатных предохранителей автомобиля необходимо  дополнительно подключить предохранители, показанные на схеме пунктирной линией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4"/>
                <w:szCs w:val="6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6"/>
              </w:rPr>
            </w:r>
          </w:p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иний</w:t>
            </w:r>
            <w:r>
              <w:rPr/>
              <w:t xml:space="preserve">  –  вход управления (+) от дальнего свет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</w:rPr>
              <w:t>Подключается к проводу, на котором появляется +12</w:t>
            </w:r>
            <w:r>
              <w:rPr>
                <w:rFonts w:cs="Arial Narrow" w:ascii="Arial Narrow" w:hAnsi="Arial Narrow"/>
                <w:sz w:val="12"/>
                <w:lang w:val="en-GB"/>
              </w:rPr>
              <w:t>V</w:t>
            </w:r>
            <w:r>
              <w:rPr>
                <w:rFonts w:cs="Arial Narrow" w:ascii="Arial Narrow" w:hAnsi="Arial Narrow"/>
                <w:sz w:val="12"/>
              </w:rPr>
              <w:t xml:space="preserve"> при включении дальнего света фар. </w:t>
            </w:r>
            <w:r>
              <w:rPr>
                <w:rFonts w:cs="Arial Narrow" w:ascii="Arial Narrow" w:hAnsi="Arial Narrow"/>
                <w:i/>
                <w:sz w:val="12"/>
              </w:rPr>
              <w:t>В этом случае при включении дальнего света фар ближний свет фар будет автоматически выключаться.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i/>
              </w:rPr>
              <w:t>Коричневый</w:t>
            </w:r>
            <w:r>
              <w:rPr/>
              <w:t xml:space="preserve">  −  вход управления (−) от ручного тормоз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Подключается к концевому выключателю ручного тормоза согласно схеме подключения Т7.2.</w:t>
            </w:r>
          </w:p>
          <w:p>
            <w:pPr>
              <w:pStyle w:val="Normal"/>
              <w:ind w:left="170" w:hanging="0"/>
              <w:jc w:val="both"/>
              <w:rPr>
                <w:rFonts w:ascii="Arial Narrow" w:hAnsi="Arial Narrow" w:cs="Arial Narrow"/>
                <w:sz w:val="8"/>
                <w:szCs w:val="6"/>
              </w:rPr>
            </w:pPr>
            <w:r>
              <w:rPr>
                <w:rFonts w:cs="Arial Narrow" w:ascii="Arial Narrow" w:hAnsi="Arial Narrow"/>
                <w:sz w:val="8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рный</w:t>
            </w:r>
            <w:r>
              <w:rPr/>
              <w:t xml:space="preserve">  −  корпус (−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shd w:fill="666666" w:val="clea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ехнические характеристики Т7.2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tbl>
            <w:tblPr>
              <w:tblW w:w="4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1288"/>
            </w:tblGrid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Напряжение питания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12"/>
                    </w:rPr>
                  </w:pPr>
                  <w:r>
                    <w:rPr>
                      <w:sz w:val="12"/>
                    </w:rPr>
                    <w:t xml:space="preserve">7 − 20 </w:t>
                  </w:r>
                  <w:r>
                    <w:rPr>
                      <w:sz w:val="12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i/>
                      <w:i/>
                      <w:sz w:val="12"/>
                    </w:rPr>
                  </w:pPr>
                  <w:r>
                    <w:rPr>
                      <w:rFonts w:cs="Arial"/>
                      <w:i/>
                      <w:sz w:val="12"/>
                    </w:rPr>
                    <w:t>Ток потребления при выключенном зажигании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</w:rPr>
                    <w:t xml:space="preserve">0 </w:t>
                  </w:r>
                  <w:r>
                    <w:rPr>
                      <w:sz w:val="12"/>
                      <w:lang w:val="en-US"/>
                    </w:rPr>
                    <w:t>m</w:t>
                  </w:r>
                  <w:r>
                    <w:rPr>
                      <w:sz w:val="12"/>
                    </w:rPr>
                    <w:t>А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i/>
                      <w:i/>
                      <w:sz w:val="12"/>
                    </w:rPr>
                  </w:pPr>
                  <w:r>
                    <w:rPr>
                      <w:rFonts w:cs="Arial"/>
                      <w:i/>
                      <w:sz w:val="12"/>
                    </w:rPr>
                    <w:t>Ток потребления при включенном зажигании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  <w:lang w:val="en-US"/>
                    </w:rPr>
                    <w:t>7 m</w:t>
                  </w:r>
                  <w:r>
                    <w:rPr>
                      <w:sz w:val="12"/>
                    </w:rPr>
                    <w:t>А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Мощность каждой из ламп БСФ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не более</w:t>
                  </w:r>
                  <w:r>
                    <w:rPr>
                      <w:sz w:val="12"/>
                    </w:rPr>
                    <w:t xml:space="preserve"> 55 Вт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Суммарная мощность ламп ГО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  <w:t>не более</w:t>
                  </w:r>
                  <w:r>
                    <w:rPr>
                      <w:sz w:val="12"/>
                    </w:rPr>
                    <w:t xml:space="preserve"> 55 Вт</w:t>
                  </w:r>
                </w:p>
              </w:tc>
            </w:tr>
            <w:tr>
              <w:trPr/>
              <w:tc>
                <w:tcPr>
                  <w:tcW w:w="3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  <w:t>Рабочие температуры</w:t>
                  </w:r>
                </w:p>
              </w:tc>
              <w:tc>
                <w:tcPr>
                  <w:tcW w:w="1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sz w:val="12"/>
                      <w:szCs w:val="14"/>
                    </w:rPr>
                    <w:t>- 40</w:t>
                  </w:r>
                  <w:r>
                    <w:rPr>
                      <w:sz w:val="12"/>
                      <w:szCs w:val="14"/>
                      <w:vertAlign w:val="superscript"/>
                    </w:rPr>
                    <w:t>0</w:t>
                  </w:r>
                  <w:r>
                    <w:rPr>
                      <w:sz w:val="12"/>
                      <w:szCs w:val="14"/>
                    </w:rPr>
                    <w:t>…+ 85</w:t>
                  </w:r>
                  <w:r>
                    <w:rPr>
                      <w:sz w:val="12"/>
                      <w:szCs w:val="14"/>
                      <w:vertAlign w:val="superscript"/>
                    </w:rPr>
                    <w:t xml:space="preserve">0 </w:t>
                  </w:r>
                  <w:r>
                    <w:rPr>
                      <w:sz w:val="12"/>
                      <w:szCs w:val="14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70" w:hanging="0"/>
              <w:rPr>
                <w:b/>
                <w:b/>
                <w:i/>
                <w:i/>
                <w:szCs w:val="14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b/>
                <w:i/>
                <w:szCs w:val="14"/>
              </w:rPr>
              <w:t>Временные параметры таймера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30480</wp:posOffset>
                      </wp:positionV>
                      <wp:extent cx="0" cy="25146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2.4pt" to="135.6pt,2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азовая длительность </w:t>
            </w:r>
            <w:r>
              <w:rPr>
                <w:i/>
              </w:rPr>
              <w:t>БСФ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vertAlign w:val="subscript"/>
              </w:rPr>
              <w:t>БСФ</w:t>
            </w:r>
            <w:r>
              <w:rPr/>
              <w:t xml:space="preserve">          10 секунд</w:t>
            </w:r>
          </w:p>
          <w:p>
            <w:pPr>
              <w:pStyle w:val="Normal"/>
              <w:ind w:left="170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3180</wp:posOffset>
                      </wp:positionV>
                      <wp:extent cx="212217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3.4pt" to="175.15pt,3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Базовая длительность </w:t>
            </w:r>
            <w:r>
              <w:rPr>
                <w:i/>
              </w:rPr>
              <w:t>ГО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  <w:vertAlign w:val="subscript"/>
              </w:rPr>
              <w:t xml:space="preserve">0 </w:t>
            </w:r>
            <w:r>
              <w:rPr>
                <w:sz w:val="16"/>
                <w:szCs w:val="16"/>
                <w:vertAlign w:val="subscript"/>
              </w:rPr>
              <w:t>ГО</w:t>
            </w:r>
            <w:r>
              <w:rPr/>
              <w:t xml:space="preserve">            2 секу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8"/>
        </w:tabs>
        <w:ind w:left="228" w:hanging="114"/>
      </w:pPr>
      <w:rPr>
        <w:rFonts w:ascii="Wingdings" w:hAnsi="Wingdings" w:cs="Wingdings" w:hint="default"/>
        <w:sz w:val="8"/>
        <w:szCs w:val="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8"/>
        </w:tabs>
        <w:ind w:left="228" w:hanging="114"/>
      </w:pPr>
      <w:rPr>
        <w:rFonts w:ascii="Wingdings" w:hAnsi="Wingdings" w:cs="Wingdings" w:hint="default"/>
        <w:sz w:val="8"/>
        <w:szCs w:val="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sz w:val="8"/>
        <w:szCs w:val="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2"/>
      <w:lang w:val="en-GB"/>
    </w:rPr>
  </w:style>
  <w:style w:type="character" w:styleId="WW8Num1z0">
    <w:name w:val="WW8Num1z0"/>
    <w:qFormat/>
    <w:rPr>
      <w:rFonts w:ascii="Wingdings" w:hAnsi="Wingdings" w:cs="Wingdings"/>
      <w:sz w:val="8"/>
      <w:szCs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8"/>
      <w:szCs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8"/>
      <w:szCs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8"/>
      <w:szCs w:val="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8"/>
      <w:szCs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8"/>
      <w:szCs w:val="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8"/>
      <w:szCs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8:00Z</dcterms:created>
  <dc:creator>w</dc:creator>
  <dc:description/>
  <cp:keywords/>
  <dc:language>en-US</dc:language>
  <cp:lastModifiedBy>User</cp:lastModifiedBy>
  <cp:lastPrinted>2010-09-01T15:55:00Z</cp:lastPrinted>
  <dcterms:modified xsi:type="dcterms:W3CDTF">2012-11-08T12:38:00Z</dcterms:modified>
  <cp:revision>2</cp:revision>
  <dc:subject/>
  <dc:title>Схема подключения  таймера</dc:title>
</cp:coreProperties>
</file>