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7"/>
        <w:gridCol w:w="3242"/>
      </w:tblGrid>
      <w:tr>
        <w:trPr>
          <w:trHeight w:val="3515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0" w:hanging="0"/>
              <w:jc w:val="both"/>
              <w:rPr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80010</wp:posOffset>
                  </wp:positionV>
                  <wp:extent cx="151130" cy="150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9690</wp:posOffset>
                      </wp:positionV>
                      <wp:extent cx="1223010" cy="168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920" cy="168120"/>
                                <a:chOff x="0" y="0"/>
                                <a:chExt cx="1222920" cy="16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96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5400" y="47160"/>
                                  <a:ext cx="162720" cy="101520"/>
                                </a:xfrm>
                                <a:prstGeom prst="parallelogram">
                                  <a:avLst>
                                    <a:gd name="adj" fmla="val 400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4720" y="123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90680" y="58320"/>
                                  <a:ext cx="664200" cy="5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3880" y="43920"/>
                                  <a:ext cx="5904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808080"/>
                                        <w:lang w:val="ru-RU" w:eastAsia="zh-CN" w:bidi="ar-SA"/>
                                      </w:rPr>
                                      <w:t>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78800" y="138960"/>
                                  <a:ext cx="617400" cy="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4.7pt;width:96.3pt;height:13.25pt" coordorigin="1140,94" coordsize="1926,2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40;top:94;width:912;height:25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f" o:allowincell="t" style="position:absolute;left:1857;top:168;width:255;height:159;mso-wrap-style:none;v-text-anchor:middle" type="_x0000_t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27;top:288;width:0;height:0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f" o:allowincell="t" style="position:absolute;left:1913;top:186;width:1045;height:8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973;top:163;width:92;height: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ru-RU" w:eastAsia="zh-CN" w:bidi="ar-SA"/>
                                </w:rPr>
                                <w:t>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1894;top:313;width:971;height:4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70" w:right="0" w:hanging="0"/>
              <w:jc w:val="both"/>
              <w:rPr>
                <w:b/>
                <w:b/>
                <w:i/>
                <w:i/>
                <w:sz w:val="10"/>
                <w:szCs w:val="32"/>
                <w:lang w:val="en-US" w:eastAsia="en-US"/>
              </w:rPr>
            </w:pPr>
            <w:r>
              <w:rPr>
                <w:b/>
                <w:i/>
                <w:sz w:val="10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1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69770" cy="7099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920" cy="709920"/>
                                <a:chOff x="0" y="0"/>
                                <a:chExt cx="1969920" cy="70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69920" cy="7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582840"/>
                                  <a:ext cx="172728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GB" w:eastAsia="zh-CN" w:bidi="ar-SA"/>
                                      </w:rPr>
                                      <w:t>Meguna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b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>®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GB"/>
                                      </w:rPr>
                                      <w:t>Company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>meguna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>ru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80" y="558000"/>
                                  <a:ext cx="1691640" cy="0"/>
                                </a:xfrm>
                                <a:prstGeom prst="line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228600"/>
                                  <a:ext cx="17233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Реле электрон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0"/>
                                  <a:ext cx="1297440" cy="109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5b5b5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12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ar-SA"/>
                                      </w:rPr>
                                      <w:t>elay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12"/>
                                        <w:sz w:val="14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ar-SA"/>
                                      </w:rPr>
                                      <w:t xml:space="preserve"> 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12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ar-SA"/>
                                      </w:rPr>
                                      <w:t>lectronic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12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12"/>
                                        <w:sz w:val="14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>R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4"/>
                                        <w:sz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 xml:space="preserve">30 P 30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14"/>
                                        <w:sz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 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434520"/>
                                  <a:ext cx="10940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Н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32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ормально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32"/>
                                        <w:sz w:val="12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 З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32"/>
                                        <w:sz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амкнут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86840"/>
                                  <a:ext cx="6526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Твердотельно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5.1pt;height:55.9pt" coordorigin="0,0" coordsize="3102,1118">
                      <v:rect id="shape_0" stroked="f" o:allowincell="t" style="position:absolute;left:0;top:1;width:3101;height:11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6;top:918;width:2719;height:1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eastAsia="zh-CN" w:bidi="ar-SA"/>
                                </w:rPr>
                                <w:t>Megun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en-GB"/>
                                </w:rPr>
                                <w:t>Company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megun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r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,879" to="2750,879" stroked="t" o:allowincell="t" style="position:absolute;mso-position-horizontal-relative:char">
                        <v:stroke color="black" weight="3240" joinstyle="miter" endcap="square"/>
                        <v:fill o:detectmouseclick="t" on="false"/>
                        <w10:wrap type="none"/>
                      </v:line>
                      <v:shape id="shape_0" stroked="f" o:allowincell="t" style="position:absolute;left:71;top:360;width:2713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Реле электрон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;top:0;width:2042;height:1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Cs w:val="12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elay</w:t>
                              </w:r>
                              <w:r>
                                <w:rPr>
                                  <w:kern w:val="2"/>
                                  <w:i/>
                                  <w:szCs w:val="12"/>
                                  <w:sz w:val="1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i/>
                                  <w:szCs w:val="12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lectronic</w:t>
                              </w:r>
                              <w:r>
                                <w:rPr>
                                  <w:kern w:val="2"/>
                                  <w:i/>
                                  <w:szCs w:val="12"/>
                                  <w:sz w:val="12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12"/>
                                  <w:sz w:val="14"/>
                                  <w:b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30 P 30 </w:t>
                              </w:r>
                              <w:r>
                                <w:rPr>
                                  <w:kern w:val="2"/>
                                  <w:b/>
                                  <w:szCs w:val="1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 НЗ</w:t>
                              </w:r>
                            </w:p>
                          </w:txbxContent>
                        </v:textbox>
                        <v:fill o:detectmouseclick="t" color2="#b5b5b5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684;width:1722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i/>
                                  <w:szCs w:val="32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ормально</w:t>
                              </w:r>
                              <w:r>
                                <w:rPr>
                                  <w:kern w:val="2"/>
                                  <w:i/>
                                  <w:szCs w:val="32"/>
                                  <w:sz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З</w:t>
                              </w:r>
                              <w:r>
                                <w:rPr>
                                  <w:kern w:val="2"/>
                                  <w:i/>
                                  <w:szCs w:val="32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амкнут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294;width:1027;height:1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Твердотель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jc w:val="both"/>
              <w:rPr>
                <w:b/>
                <w:b/>
                <w:i/>
                <w:i/>
                <w:sz w:val="4"/>
                <w:szCs w:val="12"/>
              </w:rPr>
            </w:pPr>
            <w:r>
              <w:rPr>
                <w:b/>
                <w:i/>
                <w:sz w:val="4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jc w:val="both"/>
              <w:rPr>
                <w:sz w:val="2"/>
                <w:szCs w:val="10"/>
              </w:rPr>
            </w:pPr>
            <w:r>
              <w:rPr>
                <w:b/>
                <w:i/>
                <w:sz w:val="12"/>
                <w:szCs w:val="12"/>
              </w:rPr>
              <w:t>Электронное реле</w:t>
            </w:r>
            <w:r>
              <w:rPr>
                <w:sz w:val="12"/>
                <w:szCs w:val="12"/>
              </w:rPr>
              <w:t xml:space="preserve"> – изделие, повышающее нагрузочную способность выходов различных устройств и позволяющее во многих приложениях заменить нормально замкнутое (</w:t>
            </w:r>
            <w:r>
              <w:rPr>
                <w:b/>
                <w:i/>
                <w:sz w:val="12"/>
                <w:szCs w:val="12"/>
              </w:rPr>
              <w:t>НЗ</w:t>
            </w:r>
            <w:r>
              <w:rPr>
                <w:sz w:val="12"/>
                <w:szCs w:val="12"/>
              </w:rPr>
              <w:t>) электромеханическое реле.</w:t>
            </w:r>
          </w:p>
          <w:p>
            <w:pPr>
              <w:pStyle w:val="Normal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shd w:fill="595959" w:val="clear"/>
              <w:jc w:val="center"/>
              <w:rPr>
                <w:sz w:val="2"/>
                <w:szCs w:val="4"/>
              </w:rPr>
            </w:pPr>
            <w:r>
              <w:rPr>
                <w:i/>
                <w:sz w:val="12"/>
                <w:szCs w:val="12"/>
              </w:rPr>
              <w:t>Гарантийные обязательства</w:t>
            </w:r>
          </w:p>
          <w:p>
            <w:pPr>
              <w:pStyle w:val="Normal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4"/>
              </w:rPr>
            </w:pPr>
            <w:r>
              <w:rPr>
                <w:rFonts w:eastAsia="Arial"/>
                <w:sz w:val="10"/>
                <w:szCs w:val="12"/>
              </w:rPr>
              <w:t xml:space="preserve"> </w:t>
            </w:r>
            <w:r>
              <w:rPr>
                <w:sz w:val="10"/>
                <w:szCs w:val="12"/>
              </w:rPr>
              <w:t xml:space="preserve">Мы предоставляем Вам гарантию продолжительностью </w:t>
            </w:r>
            <w:r>
              <w:rPr>
                <w:b/>
                <w:i/>
                <w:sz w:val="10"/>
                <w:szCs w:val="12"/>
              </w:rPr>
              <w:t>3 года</w:t>
            </w:r>
            <w:r>
              <w:rPr>
                <w:i/>
                <w:sz w:val="10"/>
                <w:szCs w:val="12"/>
              </w:rPr>
              <w:t xml:space="preserve"> </w:t>
            </w:r>
            <w:r>
              <w:rPr>
                <w:sz w:val="10"/>
                <w:szCs w:val="12"/>
              </w:rPr>
              <w:t>с момента приобретения устройства  при соблюдении условий эксплуатации.</w:t>
            </w:r>
          </w:p>
          <w:p>
            <w:pPr>
              <w:pStyle w:val="Normal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sz w:val="10"/>
                <w:szCs w:val="12"/>
              </w:rPr>
              <w:t>Данный продукт произведен с максимальной тщательностью в соответствии с международными стандартами качества и подвергается обязательному тестированию. Если, тем не менее, у Вас возникли проблемы, обращайтесь по месту установки или продажи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hd w:fill="595959" w:val="clear"/>
              <w:tabs>
                <w:tab w:val="clear" w:pos="708"/>
                <w:tab w:val="left" w:pos="2693" w:leader="none"/>
              </w:tabs>
              <w:jc w:val="center"/>
              <w:rPr>
                <w:rFonts w:cs="Arial"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/>
                <w:b/>
                <w:i/>
                <w:color w:val="FFFFFF"/>
                <w:sz w:val="12"/>
                <w:szCs w:val="12"/>
              </w:rPr>
              <w:t>Схема подключения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i/>
                <w:i/>
                <w:sz w:val="6"/>
                <w:szCs w:val="6"/>
                <w:lang w:val="en-US"/>
              </w:rPr>
            </w:pPr>
            <w:r>
              <w:rPr>
                <w:rFonts w:cs="Arial"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Narrow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4525" cy="8616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4480" cy="861840"/>
                                <a:chOff x="0" y="0"/>
                                <a:chExt cx="1914480" cy="8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14480" cy="86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407160" cy="72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240" y="151200"/>
                                  <a:ext cx="374760" cy="216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800" y="150480"/>
                                  <a:ext cx="1800" cy="45108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00" y="600840"/>
                                  <a:ext cx="375120" cy="1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1480" y="150480"/>
                                  <a:ext cx="505080" cy="1800"/>
                                </a:xfrm>
                                <a:prstGeom prst="straightConnector1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113040"/>
                                  <a:ext cx="3391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красный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410040" y="483840"/>
                                  <a:ext cx="506160" cy="1800"/>
                                </a:xfrm>
                                <a:prstGeom prst="straightConnector1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444960"/>
                                  <a:ext cx="33912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желтый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410040" y="598680"/>
                                  <a:ext cx="506160" cy="180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560" y="561240"/>
                                  <a:ext cx="40896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ru-RU" w:eastAsia="zh-CN" w:bidi="ar-SA"/>
                                      </w:rPr>
                                      <w:t>фиолетовый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1160" y="88920"/>
                                  <a:ext cx="1800" cy="68472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9320" y="560160"/>
                                  <a:ext cx="5436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вход управления 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9920" y="485640"/>
                                  <a:ext cx="633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400" y="0"/>
                                    <a:ext cx="2520" cy="50040"/>
                                  </a:xfrm>
                                  <a:prstGeom prst="straightConnector1">
                                    <a:avLst/>
                                  </a:prstGeom>
                                  <a:ln cap="sq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6440"/>
                                    <a:ext cx="64080" cy="2160"/>
                                  </a:xfrm>
                                  <a:prstGeom prst="straightConnector1">
                                    <a:avLst/>
                                  </a:prstGeom>
                                  <a:ln cap="sq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9920" y="113040"/>
                                  <a:ext cx="3067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+ 12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600" y="309240"/>
                                  <a:ext cx="28512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i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нагрузк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348200" y="396720"/>
                                  <a:ext cx="18360" cy="44280"/>
                                </a:xfrm>
                                <a:prstGeom prst="line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8640" y="280080"/>
                                  <a:ext cx="45000" cy="9108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1800" y="483120"/>
                                  <a:ext cx="199800" cy="180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9320" y="443880"/>
                                  <a:ext cx="3193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выход (+)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0200" y="464040"/>
                                  <a:ext cx="8964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90160"/>
                                  <a:ext cx="1440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960" y="153000"/>
                                  <a:ext cx="1440" cy="127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840" y="371520"/>
                                  <a:ext cx="2520" cy="11520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400" y="336600"/>
                                  <a:ext cx="120240" cy="1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custDash>
                                    <a:ds d="400000" sp="300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480" y="485280"/>
                                  <a:ext cx="108720" cy="1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4240" y="604440"/>
                                  <a:ext cx="2520" cy="127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79320" y="60192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520" y="632520"/>
                                  <a:ext cx="1364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Cs w:val="12"/>
                                        <w:sz w:val="8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>уп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578600" y="728280"/>
                                  <a:ext cx="127440" cy="180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181080"/>
                                  <a:ext cx="583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448920"/>
                                  <a:ext cx="583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8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182880"/>
                                  <a:ext cx="90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87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396720"/>
                                  <a:ext cx="583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7760" y="278280"/>
                                  <a:ext cx="21240" cy="1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05720" y="729720"/>
                                  <a:ext cx="505080" cy="1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0520" y="692280"/>
                                  <a:ext cx="28908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>черный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689040"/>
                                  <a:ext cx="24336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ru-RU" w:eastAsia="zh-CN" w:bidi="ar-SA"/>
                                      </w:rPr>
                                      <w:t xml:space="preserve">корпус </w:t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61520" y="731520"/>
                                  <a:ext cx="63360" cy="46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1680" y="0"/>
                                    <a:ext cx="1800" cy="46800"/>
                                  </a:xfrm>
                                  <a:prstGeom prst="straightConnector1">
                                    <a:avLst/>
                                  </a:prstGeom>
                                  <a:ln cap="sq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3200"/>
                                    <a:ext cx="63720" cy="1440"/>
                                  </a:xfrm>
                                  <a:prstGeom prst="straightConnector1">
                                    <a:avLst/>
                                  </a:prstGeom>
                                  <a:ln cap="sq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193040" y="729000"/>
                                  <a:ext cx="199800" cy="1440"/>
                                </a:xfrm>
                                <a:prstGeom prst="straightConnector1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2480" y="0"/>
                                  <a:ext cx="55188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693" w:leader="none"/>
                                      </w:tabs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eastAsia="zh-CN" w:bidi="ar-SA"/>
                                      </w:rPr>
                                      <w:t>RE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GB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 xml:space="preserve">0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GB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eastAsia="zh-CN" w:bidi="ar-SA" w:val="ru-RU"/>
                                      </w:rPr>
                                      <w:t>30 НЗ    Н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664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75pt;height:67.85pt" coordorigin="0,0" coordsize="3015,1357">
                      <v:rect id="shape_0" stroked="f" o:allowincell="t" style="position:absolute;left:0;top:1;width:3014;height:13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67;width:640;height:1144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shape id="shape_0" stroked="t" o:allowincell="t" style="position:absolute;left:175;top:238;width:589;height:2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73;top:237;width:2;height:709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76;top:946;width:590;height:1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648;top:237;width:794;height:1;flip:y;mso-position-horizontal-relative:char" type="_x0000_t32">
                        <v:stroke color="black" weight="12600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749;top:178;width:533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крас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46;top:762;width:796;height:1;flip:y;mso-position-horizontal-relative:char" type="_x0000_t32">
                        <v:stroke color="black" weight="12600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749;top:701;width:533;height:1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желт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646;top:943;width:796;height:1;flip:y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749;top:884;width:643;height:1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ru-RU" w:eastAsia="zh-CN" w:bidi="ar-SA"/>
                                </w:rPr>
                                <w:t>фиолетов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435;top:140;width:2;height:1077;mso-position-horizontal-relative:char" type="_x0000_t32">
                        <v:stroke color="black" weight="3240" dashstyle="dash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1495;top:882;width:855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вход управлени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52;top:765;width:100;height:78">
                        <v:shape id="shape_0" stroked="t" o:allowincell="t" style="position:absolute;left:2303;top:765;width:3;height:78;mso-position-horizontal-relative:char" type="_x0000_t32">
                          <v:stroke color="black" weight="3240" joinstyle="miter" endcap="square"/>
                          <v:fill o:detectmouseclick="t" on="false"/>
                          <w10:wrap type="none"/>
                        </v:shape>
                        <v:shape id="shape_0" stroked="t" o:allowincell="t" style="position:absolute;left:2252;top:838;width:100;height:2;mso-position-horizontal-relative:char" type="_x0000_t32">
                          <v:stroke color="black" weight="3240" joinstyle="miter" endcap="square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543;top:178;width:482;height:1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+ 12 </w:t>
                              </w: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3;top:487;width:448;height:1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нагруз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23,625" to="2151,694" stroked="t" o:allowincell="t" style="position:absolute;flip:xy;mso-position-horizontal-relative:char">
                        <v:stroke color="black" weight="3240" joinstyle="miter" endcap="square"/>
                        <v:fill o:detectmouseclick="t" on="false"/>
                        <w10:wrap type="none"/>
                      </v:line>
                      <v:shape id="shape_0" stroked="t" o:allowincell="t" style="position:absolute;left:439;top:441;width:70;height:142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1987;top:761;width:314;height:1;flip:y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1495;top:699;width:502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выход (+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095;top:731;width:140;height:69;mso-wrap-style:none;v-text-anchor:middle;mso-position-horizontal-relative:char">
                        <v:fill o:detectmouseclick="t" type="solid" color2="black"/>
                        <v:stroke color="black" weight="3240" joinstyle="miter" endcap="square"/>
                        <w10:wrap type="none"/>
                      </v:rect>
                      <v:rect id="shape_0" fillcolor="white" stroked="t" o:allowincell="t" style="position:absolute;left:61;top:457;width:226;height:149;mso-wrap-style:none;v-text-anchor:middle;mso-position-horizontal-relative:char">
                        <v:fill o:detectmouseclick="t" type="solid" color2="black"/>
                        <v:stroke color="black" weight="6480" joinstyle="miter" endcap="square"/>
                        <w10:wrap type="none"/>
                      </v:rect>
                      <v:shape id="shape_0" stroked="t" o:allowincell="t" style="position:absolute;left:403;top:241;width:1;height:200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507;top:585;width:3;height:180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292;top:530;width:188;height:1;mso-position-horizontal-relative:char" type="_x0000_t32">
                        <v:stroke color="black" weight="3240" dashstyle="dash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506;top:764;width:170;height:1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2684;top:952;width:3;height:200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2487;top:948;width:200;height:1;flip:y;mso-position-horizontal-relative:char" type="_x0000_t32">
                        <v:stroke color="black" weight="3240" startarrow="open" startarrowwidth="narrow" startarrowlength="short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2640;top:996;width:214;height:1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12"/>
                                  <w:sz w:val="8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у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486;top:1147;width:200;height:1;flip:y;mso-position-horizontal-relative:char" type="_x0000_t32">
                        <v:stroke color="black" weight="3240" startarrow="open" startarrowwidth="narrow" startarrowlength="short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128;top:285;width:91;height: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;top:707;width:91;height: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;top:288;width:141;height: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87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;top:625;width:91;height: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406;top:438;width:32;height:1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stroked="t" o:allowincell="t" style="position:absolute;left:639;top:1149;width:794;height:0;flip:y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741;top:1090;width:454;height:1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черны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5;top:1085;width:382;height:1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корпус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44;top:1152;width:100;height:73">
                        <v:shape id="shape_0" stroked="t" o:allowincell="t" style="position:absolute;left:2194;top:1152;width:2;height:73;mso-position-horizontal-relative:char" type="_x0000_t32">
                          <v:stroke color="black" weight="3240" joinstyle="miter" endcap="square"/>
                          <v:fill o:detectmouseclick="t" on="false"/>
                          <w10:wrap type="none"/>
                        </v:shape>
                        <v:shape id="shape_0" stroked="t" o:allowincell="t" style="position:absolute;left:2144;top:1220;width:99;height:1;mso-position-horizontal-relative:char" type="_x0000_t32">
                          <v:stroke color="black" weight="3240" joinstyle="miter" endcap="square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879;top:1148;width:314;height:0;flip:y;mso-position-horizontal-relative:char" type="_x0000_t32">
                        <v:stroke color="black" weight="3240" joinstyle="miter" endcap="square"/>
                        <v:fill o:detectmouseclick="t" on="false"/>
                        <w10:wrap type="none"/>
                      </v:shape>
                      <v:shape id="shape_0" fillcolor="white" stroked="f" o:allowincell="t" style="position:absolute;left:2051;top:0;width:868;height:1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269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zh-CN" w:bidi="ar-SA" w:val="en-GB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zh-CN"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eastAsia="zh-CN" w:bidi="ar-SA" w:val="ru-RU"/>
                                </w:rPr>
                                <w:t>30 НЗ    Н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Arial"/>
                <w:sz w:val="4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4"/>
                <w:szCs w:val="12"/>
              </w:rPr>
            </w:pPr>
            <w:r>
              <w:rPr>
                <w:rFonts w:cs="Arial"/>
                <w:sz w:val="4"/>
                <w:szCs w:val="12"/>
              </w:rPr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68" w:type="dxa"/>
              </w:tblCellMar>
            </w:tblPr>
            <w:tblGrid>
              <w:gridCol w:w="2271"/>
              <w:gridCol w:w="730"/>
            </w:tblGrid>
            <w:tr>
              <w:trPr/>
              <w:tc>
                <w:tcPr>
                  <w:tcW w:w="2271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20" w:after="20"/>
                    <w:rPr>
                      <w:rFonts w:ascii="Arial Narrow" w:hAnsi="Arial Narrow" w:cs="Arial Narrow"/>
                      <w:sz w:val="10"/>
                      <w:szCs w:val="12"/>
                    </w:rPr>
                  </w:pPr>
                  <w:r>
                    <w:rPr>
                      <w:rFonts w:cs="Arial"/>
                      <w:i/>
                      <w:sz w:val="10"/>
                      <w:szCs w:val="12"/>
                    </w:rPr>
                    <w:t>Напряжение питания</w:t>
                  </w:r>
                </w:p>
              </w:tc>
              <w:tc>
                <w:tcPr>
                  <w:tcW w:w="73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 xml:space="preserve">6 </w:t>
                  </w: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  <w:t xml:space="preserve">– 30 </w:t>
                  </w:r>
                  <w:r>
                    <w:rPr>
                      <w:rFonts w:cs="Arial Narrow" w:ascii="Arial Narrow" w:hAnsi="Arial Narrow"/>
                      <w:sz w:val="10"/>
                      <w:szCs w:val="10"/>
                      <w:lang w:val="fr-FR"/>
                    </w:rPr>
                    <w:t>V DC</w:t>
                  </w:r>
                </w:p>
              </w:tc>
            </w:tr>
            <w:tr>
              <w:trPr/>
              <w:tc>
                <w:tcPr>
                  <w:tcW w:w="3001" w:type="dxa"/>
                  <w:gridSpan w:val="2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40" w:after="20"/>
                    <w:rPr/>
                  </w:pPr>
                  <w:r>
                    <w:rPr>
                      <w:rFonts w:cs="Arial"/>
                      <w:i/>
                      <w:sz w:val="10"/>
                      <w:szCs w:val="12"/>
                    </w:rPr>
                    <w:t xml:space="preserve">Ток нагрузки максимальный при входном напряжении  -12 </w:t>
                  </w:r>
                  <w:r>
                    <w:rPr>
                      <w:rFonts w:cs="Arial"/>
                      <w:i/>
                      <w:sz w:val="10"/>
                      <w:szCs w:val="12"/>
                      <w:lang w:val="en-GB"/>
                    </w:rPr>
                    <w:t>V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40" w:after="0"/>
                    <w:rPr>
                      <w:rFonts w:ascii="Arial Narrow" w:hAnsi="Arial Narrow" w:cs="Arial Narrow"/>
                      <w:sz w:val="10"/>
                      <w:szCs w:val="1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>если время работы не превышает 3 секунды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rPr>
                      <w:rFonts w:ascii="Arial Narrow" w:hAnsi="Arial Narrow" w:cs="Arial Narrow"/>
                      <w:sz w:val="10"/>
                      <w:szCs w:val="1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  <w:lang w:val="en-GB"/>
                    </w:rPr>
                    <w:t>30 A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rPr>
                      <w:rFonts w:ascii="Arial Narrow" w:hAnsi="Arial Narrow" w:cs="Arial Narrow"/>
                      <w:sz w:val="10"/>
                      <w:szCs w:val="1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>если время работы от 3 с до 30 с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  <w:lang w:val="en-US"/>
                    </w:rPr>
                    <w:t>2</w:t>
                  </w: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>0</w:t>
                  </w:r>
                  <w:r>
                    <w:rPr>
                      <w:rFonts w:cs="Arial Narrow" w:ascii="Arial Narrow" w:hAnsi="Arial Narrow"/>
                      <w:sz w:val="10"/>
                      <w:szCs w:val="12"/>
                      <w:lang w:val="en-GB"/>
                    </w:rPr>
                    <w:t xml:space="preserve"> A</w:t>
                  </w:r>
                </w:p>
              </w:tc>
            </w:tr>
            <w:tr>
              <w:trPr/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0" w:after="40"/>
                    <w:rPr>
                      <w:rFonts w:ascii="Arial Narrow" w:hAnsi="Arial Narrow" w:cs="Arial Narrow"/>
                      <w:sz w:val="10"/>
                      <w:szCs w:val="1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>если время работы более 30 с</w:t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rPr>
                      <w:rFonts w:ascii="Arial Narrow" w:hAnsi="Arial Narrow" w:cs="Arial Narrow"/>
                      <w:sz w:val="10"/>
                      <w:szCs w:val="12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  <w:lang w:val="en-GB"/>
                    </w:rPr>
                    <w:t>14 A</w:t>
                  </w:r>
                </w:p>
              </w:tc>
            </w:tr>
            <w:tr>
              <w:trPr/>
              <w:tc>
                <w:tcPr>
                  <w:tcW w:w="3001" w:type="dxa"/>
                  <w:gridSpan w:val="2"/>
                  <w:tcBorders>
                    <w:bottom w:val="single" w:sz="2" w:space="0" w:color="000000"/>
                  </w:tcBorders>
                  <w:tcMar>
                    <w:left w:w="14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Arial Narrow" w:hAnsi="Arial Narrow" w:cs="Arial Narrow"/>
                      <w:i/>
                      <w:i/>
                      <w:sz w:val="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/>
                      <w:sz w:val="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40" w:after="40"/>
                    <w:rPr>
                      <w:rFonts w:ascii="Arial Narrow" w:hAnsi="Arial Narrow" w:cs="Arial Narrow"/>
                      <w:sz w:val="10"/>
                      <w:szCs w:val="12"/>
                    </w:rPr>
                  </w:pPr>
                  <w:r>
                    <w:rPr>
                      <w:rFonts w:cs="Arial"/>
                      <w:i/>
                      <w:color w:val="000000"/>
                      <w:sz w:val="10"/>
                      <w:szCs w:val="12"/>
                    </w:rPr>
                    <w:t xml:space="preserve">Максимальное напряжение управления 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0"/>
                      <w:szCs w:val="12"/>
                      <w:lang w:val="en-US"/>
                    </w:rPr>
                    <w:t>U</w:t>
                  </w:r>
                  <w:r>
                    <w:rPr>
                      <w:rFonts w:cs="Arial Narrow" w:ascii="Arial Narrow" w:hAnsi="Arial Narrow"/>
                      <w:i/>
                      <w:color w:val="000000"/>
                      <w:sz w:val="8"/>
                      <w:szCs w:val="12"/>
                    </w:rPr>
                    <w:t>упр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>2</w:t>
                  </w:r>
                  <w:r>
                    <w:rPr>
                      <w:rFonts w:cs="Arial Narrow" w:ascii="Arial Narrow" w:hAnsi="Arial Narrow"/>
                      <w:sz w:val="10"/>
                      <w:szCs w:val="12"/>
                      <w:lang w:val="en-GB"/>
                    </w:rPr>
                    <w:t>0 V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40" w:after="40"/>
                    <w:rPr>
                      <w:rFonts w:ascii="Arial Narrow" w:hAnsi="Arial Narrow" w:cs="Arial Narrow"/>
                      <w:sz w:val="10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i/>
                      <w:color w:val="000000"/>
                      <w:sz w:val="10"/>
                      <w:szCs w:val="12"/>
                    </w:rPr>
                    <w:t xml:space="preserve">Пороговое значение напряжения управления </w:t>
                  </w: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10"/>
                      <w:szCs w:val="12"/>
                      <w:lang w:val="en-US"/>
                    </w:rPr>
                    <w:t>U</w:t>
                  </w:r>
                  <w:r>
                    <w:rPr>
                      <w:rFonts w:cs="Arial Narrow" w:ascii="Arial Narrow" w:hAnsi="Arial Narrow"/>
                      <w:i/>
                      <w:color w:val="000000"/>
                      <w:sz w:val="8"/>
                      <w:szCs w:val="12"/>
                    </w:rPr>
                    <w:t>упр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>1</w:t>
                  </w:r>
                  <w:r>
                    <w:rPr>
                      <w:rFonts w:cs="Arial Narrow" w:ascii="Arial Narrow" w:hAnsi="Arial Narrow"/>
                      <w:sz w:val="10"/>
                      <w:szCs w:val="12"/>
                      <w:lang w:val="en-US"/>
                    </w:rPr>
                    <w:t>,8</w:t>
                  </w: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0"/>
                      <w:szCs w:val="12"/>
                      <w:lang w:val="en-GB"/>
                    </w:rPr>
                    <w:t>V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40" w:after="40"/>
                    <w:rPr>
                      <w:rFonts w:ascii="Arial Narrow" w:hAnsi="Arial Narrow" w:cs="Arial Narrow"/>
                      <w:sz w:val="10"/>
                      <w:szCs w:val="12"/>
                    </w:rPr>
                  </w:pPr>
                  <w:r>
                    <w:rPr>
                      <w:rFonts w:cs="Arial"/>
                      <w:i/>
                      <w:sz w:val="10"/>
                      <w:szCs w:val="12"/>
                    </w:rPr>
                    <w:t>Входное сопротивление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20" w:after="20"/>
                    <w:rPr>
                      <w:rFonts w:ascii="Arial Narrow" w:hAnsi="Arial Narrow" w:cs="Arial Narrow"/>
                      <w:sz w:val="10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2"/>
                    </w:rPr>
                    <w:t>4,7 кОм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40" w:after="40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"/>
                      <w:i/>
                      <w:sz w:val="10"/>
                      <w:szCs w:val="12"/>
                    </w:rPr>
                    <w:t>Рабочие температуры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3" w:leader="none"/>
                    </w:tabs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  <w:t>- 40</w:t>
                  </w:r>
                  <w:r>
                    <w:rPr>
                      <w:rFonts w:cs="Arial Narrow" w:ascii="Arial Narrow" w:hAnsi="Arial Narrow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  <w:t>…+ 105</w:t>
                  </w:r>
                  <w:r>
                    <w:rPr>
                      <w:rFonts w:cs="Arial Narrow" w:ascii="Arial Narrow" w:hAnsi="Arial Narrow"/>
                      <w:sz w:val="10"/>
                      <w:szCs w:val="10"/>
                      <w:vertAlign w:val="superscript"/>
                    </w:rPr>
                    <w:t xml:space="preserve">0 </w:t>
                  </w: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  <w:t>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93" w:leader="none"/>
              </w:tabs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0:00Z</dcterms:created>
  <dc:creator>User</dc:creator>
  <dc:description/>
  <dc:language>en-US</dc:language>
  <cp:lastModifiedBy>User</cp:lastModifiedBy>
  <dcterms:modified xsi:type="dcterms:W3CDTF">2013-03-21T10:56:00Z</dcterms:modified>
  <cp:revision>4</cp:revision>
  <dc:subject/>
  <dc:title/>
</cp:coreProperties>
</file>