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95"/>
        <w:gridCol w:w="4395"/>
        <w:gridCol w:w="2790"/>
      </w:tblGrid>
      <w:tr>
        <w:trPr>
          <w:trHeight w:val="4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Стадия устано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Изобра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Дейст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Примечания</w:t>
            </w:r>
          </w:p>
        </w:tc>
      </w:tr>
      <w:tr>
        <w:trPr>
          <w:trHeight w:val="18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бор места для установки и размет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40335</wp:posOffset>
                  </wp:positionV>
                  <wp:extent cx="1114425" cy="824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ыберите место для установки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крепи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ампу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 центру установочных скоб отметьте место для сверления отверсти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должна проводиться 2 или более специалистами.</w:t>
            </w:r>
          </w:p>
        </w:tc>
      </w:tr>
      <w:tr>
        <w:trPr>
          <w:trHeight w:val="15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ерстия для устано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71755</wp:posOffset>
                  </wp:positionV>
                  <wp:extent cx="824230" cy="805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ис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сверлите отверстия с помощью электродрели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сверлите два отверстия в соответствии с рис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спользуйте сверло диаметра 10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удьте внимательны при сверлени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t>Выберите нужное положение фары/ балки  и закрепите бол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04775</wp:posOffset>
                  </wp:positionV>
                  <wp:extent cx="979170" cy="962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1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Рис</w:t>
            </w:r>
            <w:r>
              <w:rPr>
                <w:rFonts w:cs="Arial" w:ascii="Arial" w:hAnsi="Arial"/>
                <w:sz w:val="22"/>
                <w:szCs w:val="21"/>
              </w:rPr>
              <w:t>.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1285</wp:posOffset>
                  </wp:positionV>
                  <wp:extent cx="977265" cy="8375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Рис.3</w:t>
            </w:r>
            <w:r>
              <w:rPr>
                <w:rFonts w:cs="Arial" w:ascii="Arial" w:hAnsi="Arial"/>
                <w:sz w:val="22"/>
                <w:szCs w:val="21"/>
              </w:rPr>
              <w:t xml:space="preserve">  </w:t>
            </w:r>
            <w:r>
              <w:rPr>
                <w:rFonts w:cs="Arial" w:ascii="Arial" w:hAnsi="Arial"/>
                <w:sz w:val="22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Установите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оба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конца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балки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закрепите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их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отверстиях</w:t>
            </w:r>
            <w:r>
              <w:rPr>
                <w:rFonts w:cs="Arial" w:ascii="Arial" w:hAnsi="Arial"/>
                <w:sz w:val="22"/>
                <w:szCs w:val="21"/>
              </w:rPr>
              <w:t>. (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см</w:t>
            </w:r>
            <w:r>
              <w:rPr>
                <w:rFonts w:cs="Arial" w:ascii="Arial" w:hAnsi="Arial"/>
                <w:sz w:val="22"/>
                <w:szCs w:val="21"/>
              </w:rPr>
              <w:t>.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рис.2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Используйте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гаечный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ключ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диам</w:t>
            </w:r>
            <w:r>
              <w:rPr>
                <w:rFonts w:cs="Arial" w:ascii="Arial" w:hAnsi="Arial"/>
                <w:sz w:val="22"/>
                <w:szCs w:val="21"/>
              </w:rPr>
              <w:t>. 4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Разъедините гайку и пружинную шайбу М10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Вставьте М10 стержень с резьбой в отверстие, установите пружинную шайбу и закрепите гайки (см.рис.3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t>Необходимо затянуть 2 винта М4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Установите пружинную шайбу на стержень с резьбой перед тем, как устанавливать балку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Используйте инструменты для закрепления винта М10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t>Подключе-ние пров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28270</wp:posOffset>
                  </wp:positionV>
                  <wp:extent cx="949960" cy="784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Рис</w:t>
            </w:r>
            <w:r>
              <w:rPr>
                <w:rFonts w:cs="Arial" w:ascii="Arial" w:hAnsi="Arial"/>
                <w:sz w:val="22"/>
                <w:szCs w:val="21"/>
              </w:rPr>
              <w:t>.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87325</wp:posOffset>
                  </wp:positionV>
                  <wp:extent cx="960120" cy="8940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ind w:firstLine="417"/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Рис</w:t>
            </w:r>
            <w:r>
              <w:rPr>
                <w:rFonts w:cs="Arial" w:ascii="Arial" w:hAnsi="Arial"/>
                <w:sz w:val="22"/>
                <w:szCs w:val="21"/>
              </w:rPr>
              <w:t>.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36195</wp:posOffset>
                  </wp:positionV>
                  <wp:extent cx="796290" cy="7658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Рис</w:t>
            </w:r>
            <w:r>
              <w:rPr>
                <w:rFonts w:cs="Arial" w:ascii="Arial" w:hAnsi="Arial"/>
                <w:sz w:val="22"/>
                <w:szCs w:val="21"/>
              </w:rPr>
              <w:t>.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Проложите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провода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(см.рис.4)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t>2. Определите провода, которые контролируют противотуманные фары. Подключите плюс и минус противотуманной фары к реле (тонкий провод). Потом подсоедините первый толстый провод реле к плюсу аккумулятора, а второй толстый провод – к синему проводу фары/балки (плюс). Оставшийся провод от фары/балки подсоедините к заземлению (минус). См.рис.5 и схему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t>3. Защитите провода изоляционной лентой. См.рис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t>1. Провода должны быть правильно подсоединены и защищены изолентой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t>2. Закрепите провода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. Убедитесь, что все провода подключены правильно, потом проверьте работу лампы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t>Провер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34290</wp:posOffset>
                  </wp:positionV>
                  <wp:extent cx="920115" cy="6807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1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 xml:space="preserve">Рис.7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31445</wp:posOffset>
                  </wp:positionV>
                  <wp:extent cx="465455" cy="4552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Рис</w:t>
            </w:r>
            <w:r>
              <w:rPr>
                <w:rFonts w:cs="Arial" w:ascii="Arial" w:hAnsi="Arial"/>
                <w:sz w:val="22"/>
                <w:szCs w:val="21"/>
              </w:rPr>
              <w:t>.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Заведите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машину</w:t>
            </w:r>
            <w:r>
              <w:rPr>
                <w:rFonts w:cs="Arial" w:ascii="Arial" w:hAnsi="Arial"/>
                <w:sz w:val="22"/>
                <w:szCs w:val="21"/>
              </w:rPr>
              <w:t xml:space="preserve">,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включите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противотуманные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фары</w:t>
            </w:r>
            <w:r>
              <w:rPr>
                <w:rFonts w:cs="Arial" w:ascii="Arial" w:hAnsi="Arial"/>
                <w:sz w:val="22"/>
                <w:szCs w:val="21"/>
              </w:rPr>
              <w:t xml:space="preserve">.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Проверьте, работает ли фара/балка. См</w:t>
            </w:r>
            <w:r>
              <w:rPr>
                <w:rFonts w:cs="Arial" w:ascii="Arial" w:hAnsi="Arial"/>
                <w:sz w:val="22"/>
                <w:szCs w:val="21"/>
              </w:rPr>
              <w:t>.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рис</w:t>
            </w:r>
            <w:r>
              <w:rPr>
                <w:rFonts w:cs="Arial" w:ascii="Arial" w:hAnsi="Arial"/>
                <w:sz w:val="22"/>
                <w:szCs w:val="21"/>
              </w:rPr>
              <w:t>.7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Отрегулируйте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угол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наклона</w:t>
            </w:r>
            <w:r>
              <w:rPr>
                <w:rFonts w:cs="Arial" w:ascii="Arial" w:hAnsi="Arial"/>
                <w:sz w:val="22"/>
                <w:szCs w:val="21"/>
              </w:rPr>
              <w:t xml:space="preserve">. </w:t>
            </w:r>
            <w:r>
              <w:rPr>
                <w:rFonts w:cs="Arial" w:ascii="Arial" w:hAnsi="Arial"/>
                <w:sz w:val="22"/>
                <w:szCs w:val="21"/>
                <w:lang w:val="ru-RU"/>
              </w:rPr>
              <w:t>Закрепите болты с помощью инструментов (см.рис.8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ключите/выключите противотуманные фары 5-10 раз.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крепите фару/балку с помощью инструментов, чтобы избежать вибрац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хема 1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063615" cy="337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рантийный талон</w:t>
      </w:r>
    </w:p>
    <w:p>
      <w:pPr>
        <w:pStyle w:val="Normal"/>
        <w:rPr/>
      </w:pPr>
      <w:r>
        <w:rPr>
          <w:szCs w:val="21"/>
          <w:lang w:val="uk-UA"/>
        </w:rPr>
        <w:t>Продавец гарантирует исправную работу системы в течение 3 месяцев со дня продажи.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Дата продажи</w:t>
        <w:tab/>
        <w:tab/>
        <w:t>«     » _______________  20___г.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ab/>
        <w:tab/>
        <w:tab/>
        <w:tab/>
        <w:t>М. П.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ab/>
        <w:tab/>
        <w:t>Подпись продавца  _________________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Гарантийные обязательства не распространяются на изделия: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- имеющие механические повреждения;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- установленные не в соответствии с инструкцией;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- с незаполненным гарантийным талоном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sectPr>
      <w:headerReference w:type="default" r:id="rId12"/>
      <w:type w:val="nextPage"/>
      <w:pgSz w:w="11906" w:h="16838"/>
      <w:pgMar w:left="567" w:right="113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b/>
        <w:color w:val="434343"/>
        <w:sz w:val="36"/>
        <w:szCs w:val="40"/>
        <w:lang w:val="ru-RU"/>
      </w:rPr>
      <w:t xml:space="preserve">ИНСТРУКЦИЯ ПО УСТАНОВКЕ ФАРЫ/БАЛКИ </w:t>
    </w:r>
    <w:r>
      <w:rPr>
        <w:rFonts w:cs="Arial" w:ascii="Arial" w:hAnsi="Arial"/>
        <w:b/>
        <w:color w:val="434343"/>
        <w:sz w:val="36"/>
        <w:szCs w:val="40"/>
      </w:rPr>
      <w:t>SHO</w:t>
    </w:r>
    <w:r>
      <w:rPr>
        <w:rFonts w:cs="Arial" w:ascii="Arial" w:hAnsi="Arial"/>
        <w:b/>
        <w:color w:val="434343"/>
        <w:sz w:val="36"/>
        <w:szCs w:val="40"/>
        <w:lang w:val="ru-RU"/>
      </w:rPr>
      <w:t>-</w:t>
    </w:r>
    <w:r>
      <w:rPr>
        <w:rFonts w:cs="Arial" w:ascii="Arial" w:hAnsi="Arial"/>
        <w:b/>
        <w:color w:val="434343"/>
        <w:sz w:val="36"/>
        <w:szCs w:val="40"/>
      </w:rPr>
      <w:t>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5:00Z</dcterms:created>
  <dc:creator>Administrator</dc:creator>
  <dc:description/>
  <cp:keywords/>
  <dc:language>en-US</dc:language>
  <cp:lastModifiedBy>user</cp:lastModifiedBy>
  <dcterms:modified xsi:type="dcterms:W3CDTF">2014-04-30T10:38:00Z</dcterms:modified>
  <cp:revision>3</cp:revision>
  <dc:subject/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