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Пневматический ударный гайковерт SUPER DUTY 1/2"DR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Пневматический ударный гайковерт OMBRA® ОМР 11212 SUPER DUTY применяется при механизации слесарно-монтажных работ для затяжки (закручивания) или ослабления (откручивания) особонагруженных и осложненных резьбовых соединений с высокой скоростью, мощностью, дифференцированным крутящим моментом и низкими затратами энергии и физических сил оператора.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Персонал, производящий работы, связанные с применением пневматического и пневмомеханического инструмента должен иметь соответствующую квалификацию, быть знакомым с правилами техники безопасности, особенностями эксплуатации и обладать навыками использования подобного инструмента. При работе необходимо пользоваться средствами защиты органов зрения, дыхания и слуха, при массовом производстве дополнительно рекомендуется использование перчаток с виброгасящими накладками. </w:t>
            </w:r>
          </w:p>
        </w:tc>
      </w:tr>
    </w:tbl>
    <w:p>
      <w:pPr>
        <w:pStyle w:val="Heading4"/>
        <w:rPr/>
      </w:pPr>
      <w:r>
        <w:rPr/>
        <w:t>КАК ИСПОЛЬЗОВАТЬ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роизведите смазку изделия через штуцер подачи воздуха ( лубрикаторное масло ISO VG 32(32 cSt. при t= 20°С, при температуре воздуха ниже 0°С, применяйте масло с кинематической вязкостью 16-20 cSt.)), продуйте соединительный шланг сильным напором воздуха для удаления конденсата, который образуется при работе, подсоедините инструмент к воздушному шлангу, установите нужное давление в магистрали, при работе с шлангом, длинной более 8 м. давление в магистрали можно увеличить, но не более 6,2 кг/см² на выходе.</w:t>
      </w:r>
    </w:p>
    <w:p>
      <w:pPr>
        <w:pStyle w:val="TextBody"/>
        <w:rPr/>
      </w:pPr>
      <w:r>
        <w:rPr/>
        <w:t>Закрепите необходимую оснастку на приводе гайковерта. Производитель обращает внимание на то, что при работе с пневматическим ударным инструментом используются насадки, выполненные из специальных материалов. Насадки, применяемые при работе с ручным приводом, не способны выдерживать высокие динамические нагрузки, могут выйти из строя, явится причиной травмы и повредить присоединительный квадрат привода инструмента.  Установите нужное направление вращения с помощью переключателя направления вращения, расположенного в задней части корпуса инструмента. Отрегулируйте нужное значение момента при правом вращении поворотом переключателя в долях от максимального значения. Левое вращение установлено на максимальное значение и дополнительных регулировок не имеет. Пусковая кнопка позволяет включать и выключать инструмент и не имеет фиксированного включенного положения.</w:t>
      </w:r>
    </w:p>
    <w:p>
      <w:pPr>
        <w:pStyle w:val="TextBody"/>
        <w:rPr/>
      </w:pPr>
      <w:r>
        <w:rPr/>
        <w:t>По окончании работы, перекройте давление в воздушной магистрали, снимите оснастку, отсоедините инструмент от шланга, очистите инструмент от загрязнений, произведите смазку частей инструмента через штуцер подачи воздуха.</w:t>
      </w:r>
    </w:p>
    <w:p>
      <w:pPr>
        <w:pStyle w:val="TextBody"/>
        <w:rPr/>
      </w:pPr>
      <w:r>
        <w:rPr/>
        <w:t>Во избежание преждевременной потери работоспособности изделия избегайте падения инструмента, не допускайте хранения инструмента в условиях высокой влажности или критических температур. Не перемещайте инструмент, удерживая его за воздушный шланг. Храните в сухом теплом помещении, предварительно смазав механизм и металлические части инструмента. Перед началом эксплуатации после хранения произведите смазку механизма инструмента свежим лубрикаторным масло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14Z</dcterms:created>
  <dc:creator>Елена Малышева</dc:creator>
  <dc:description/>
  <dc:language>en-US</dc:language>
  <cp:lastModifiedBy/>
  <cp:revision>0</cp:revision>
  <dc:subject/>
  <dc:title/>
</cp:coreProperties>
</file>