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 xml:space="preserve">Домкрат </w:t>
      </w:r>
      <w:r>
        <w:rPr>
          <w:lang w:val="en-US"/>
        </w:rPr>
        <w:t>OMBRA OHT120</w:t>
      </w:r>
    </w:p>
    <w:p>
      <w:pPr>
        <w:pStyle w:val="Heading4"/>
        <w:rPr/>
      </w:pPr>
      <w:r>
        <w:rPr/>
        <w:t>КАК ИСПОЛЬЗОВАТ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ПОРЯДОК РАБОТЫ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Установите домкрат под грузом на ровной твердой площадке. Отрегулируйте высоту опорной площадки до контакта с грузом или с минимальным зазором. Избегайте максимальной высоты подъема опорной площадки. Используя прорези в торцевой части рукоятки насоса поверните кран запорного клапана до упора по часовой стрелке. Соедините части рукоятки насоса между собой с помощью байонетного соединения. Установите рукоятку в гнездо рычага насоса. Произведите подъем груза. Опускание груза производится постепенным поворотом крана запорного клапана против часовой стрелк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Гидравлические домкраты OMBRA® снабжены устройством предотвращающим возможность перегрузки изделия (клапан перегрузки). Клапан перегрузки тарируется в процессе производства домкрата и не подлежит дополнительной регулировке в процессе эксплуатации изделия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НИМАНИЕ:</w:t>
      </w:r>
    </w:p>
    <w:p>
      <w:pPr>
        <w:pStyle w:val="TextBody"/>
        <w:rPr/>
      </w:pPr>
      <w:r>
        <w:rPr/>
        <w:t>·масса поднимаемого груза не должна превышать расчетную.</w:t>
      </w:r>
    </w:p>
    <w:p>
      <w:pPr>
        <w:pStyle w:val="TextBody"/>
        <w:rPr/>
      </w:pPr>
      <w:r>
        <w:rPr/>
        <w:t>·основание домкрата во время работы должно находиться на ровной твердой поверхности</w:t>
      </w:r>
    </w:p>
    <w:p>
      <w:pPr>
        <w:pStyle w:val="TextBody"/>
        <w:rPr/>
      </w:pPr>
      <w:r>
        <w:rPr/>
        <w:t>·обеспечивайте стабильный контакт между опорной площадкой и грузом, избегайте перекосов</w:t>
      </w:r>
    </w:p>
    <w:p>
      <w:pPr>
        <w:pStyle w:val="TextBody"/>
        <w:rPr/>
      </w:pPr>
      <w:r>
        <w:rPr/>
        <w:t>·не используйте домкрат для длительного удержания груза, используйте страховочные стойки</w:t>
      </w:r>
    </w:p>
    <w:p>
      <w:pPr>
        <w:pStyle w:val="TextBody"/>
        <w:rPr/>
      </w:pPr>
      <w:r>
        <w:rPr/>
        <w:t>·не производите работ под поднятым грузом</w:t>
      </w:r>
    </w:p>
    <w:p>
      <w:pPr>
        <w:pStyle w:val="TextBody"/>
        <w:rPr/>
      </w:pPr>
      <w:r>
        <w:rPr/>
        <w:t>·при использовании нескольких домкратов обеспечивайте синхронный равномерный подъем и опускание груз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В гидравлических домкратах OMBRA® в качестве рабочей жидкости применяется минеральное масло для гидроприводов GB443-64HJ-10, используемое в температурном диапазоне -5~+45ºС. Для работы домкрата в условиях пониженных температур -5~-25 рекомендуется применение синтетического масла для гидроприводов GB442-64, в противном случае изделие сможет не обеспечить заявленных характеристик. Правильная работа домкрата обеспечивается только в строго вертикальном положении изделия. Работа на боку или в перевернутом положении не предусмотрена. Домкрат не предназначен для применения в условиях сред, содержащих агрессивные, по отношению к материалам изделия вещества (кислоты, щелочи, растворители и т.п.). При использовании домкрата избегайте его тряски падения и т.п. Избегайте возможных повреждений поверхности плунжера, контактной и резьбовой поверхностей опорной площадки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>Производитель гарантирует бесперебойную работу изделия в течение 15 месяцев с начала эксплуатации, определяемой по дате продажи изделия, указанного в гарантийном талоне OMBRA® при условии соблюдения правил применения, техники безопасности и условий хранения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3:37Z</dcterms:created>
  <dc:creator>Елена Малышева</dc:creator>
  <dc:description/>
  <dc:language>en-US</dc:language>
  <cp:lastModifiedBy/>
  <cp:revision>0</cp:revision>
  <dc:subject/>
  <dc:title/>
</cp:coreProperties>
</file>