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ООО «Микро Лай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 интеллектуальной защиты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eg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Ligh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Создание формы настройки для профи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figuration Tool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rsion 1.0.0.5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Введение</w:t>
      </w:r>
      <w:r>
        <w:rPr>
          <w:lang w:val="en-US"/>
        </w:rPr>
        <w:tab/>
        <w:t>……………………………………………………………………………………………</w:t>
        <w:tab/>
      </w:r>
      <w:r>
        <w:rPr/>
        <w:t>3</w:t>
      </w:r>
    </w:p>
    <w:p>
      <w:pPr>
        <w:pStyle w:val="Normal"/>
        <w:rPr>
          <w:lang w:val="en-US"/>
        </w:rPr>
      </w:pPr>
      <w:r>
        <w:rPr/>
        <w:t>2. Основные положения</w:t>
        <w:tab/>
        <w:t>……………………………………………………………………………</w:t>
      </w:r>
      <w:r>
        <w:rPr>
          <w:lang w:val="en-US"/>
        </w:rPr>
        <w:tab/>
        <w:t>4</w:t>
      </w:r>
    </w:p>
    <w:p>
      <w:pPr>
        <w:pStyle w:val="Normal"/>
        <w:rPr>
          <w:lang w:val="en-US"/>
        </w:rPr>
      </w:pPr>
      <w:r>
        <w:rPr/>
        <w:t>3. Дополнительные возможности</w:t>
      </w:r>
      <w:r>
        <w:rPr>
          <w:lang w:val="en-US"/>
        </w:rPr>
        <w:tab/>
        <w:t>……………………………………………………………………</w:t>
        <w:tab/>
        <w:t>6</w:t>
      </w:r>
    </w:p>
    <w:p>
      <w:pPr>
        <w:pStyle w:val="Normal"/>
        <w:rPr/>
      </w:pPr>
      <w:r>
        <w:rPr/>
        <w:t>4. Ограничения</w:t>
      </w:r>
      <w:r>
        <w:rPr>
          <w:lang w:val="en-US"/>
        </w:rPr>
        <w:tab/>
        <w:t>……………………………………………………………………………………</w:t>
        <w:tab/>
      </w:r>
      <w:r>
        <w:rPr/>
        <w:t>7</w:t>
      </w:r>
    </w:p>
    <w:p>
      <w:pPr>
        <w:pStyle w:val="Normal"/>
        <w:rPr>
          <w:b/>
          <w:b/>
          <w:sz w:val="28"/>
          <w:szCs w:val="28"/>
        </w:rPr>
      </w:pPr>
      <w:r>
        <w:rPr/>
        <w:t>Приложение 1 – Пример создания формы настройки</w:t>
        <w:tab/>
        <w:t>……………………………………………</w:t>
      </w:r>
      <w:r>
        <w:rPr>
          <w:lang w:val="en-US"/>
        </w:rPr>
        <w:tab/>
        <w:t>8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 данном руководстве описывается методика создания формы настройки для профилей. Предполагается, что Вы уже знакомы с базовыми принципами построения профилей. Также для создания формы настройки Вам потребуются базовые знания языка гипертекстовой разметки документов (</w:t>
      </w:r>
      <w:r>
        <w:rPr>
          <w:lang w:val="en-US"/>
        </w:rPr>
        <w:t>HTM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о разработано для программы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Tool</w:t>
      </w:r>
      <w:r>
        <w:rPr/>
        <w:t xml:space="preserve"> версии 1.0.0.5. Для других версий программы возможны отлич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рма настройки для профиля – это файл в формате </w:t>
      </w:r>
      <w:r>
        <w:rPr>
          <w:lang w:val="en-US"/>
        </w:rPr>
        <w:t>html</w:t>
      </w:r>
      <w:r>
        <w:rPr/>
        <w:t xml:space="preserve"> или </w:t>
      </w:r>
      <w:r>
        <w:rPr>
          <w:lang w:val="en-US"/>
        </w:rPr>
        <w:t>mht</w:t>
      </w:r>
      <w:r>
        <w:rPr/>
        <w:t>. Имя файла формы настройки должно совпадать с именем профиля и должно иметь расширение “.</w:t>
      </w:r>
      <w:r>
        <w:rPr>
          <w:lang w:val="en-US"/>
        </w:rPr>
        <w:t>html</w:t>
      </w:r>
      <w:r>
        <w:rPr/>
        <w:t>” или “.</w:t>
      </w:r>
      <w:r>
        <w:rPr>
          <w:lang w:val="en-US"/>
        </w:rPr>
        <w:t>mht</w:t>
      </w:r>
      <w:r>
        <w:rPr/>
        <w:t xml:space="preserve">”. Программа конфигуратор позволяет связать </w:t>
      </w:r>
      <w:r>
        <w:rPr>
          <w:lang w:val="en-US"/>
        </w:rPr>
        <w:t>HTML</w:t>
      </w:r>
      <w:r>
        <w:rPr/>
        <w:t xml:space="preserve"> элементы управления и значения макросов. Для связывания необходимо в качестве атрибута “</w:t>
      </w:r>
      <w:r>
        <w:rPr>
          <w:lang w:val="en-US"/>
        </w:rPr>
        <w:t>id</w:t>
      </w:r>
      <w:r>
        <w:rPr/>
        <w:t xml:space="preserve">” </w:t>
      </w:r>
      <w:r>
        <w:rPr>
          <w:lang w:val="en-US"/>
        </w:rPr>
        <w:t>html</w:t>
      </w:r>
      <w:r>
        <w:rPr/>
        <w:t xml:space="preserve"> тэга указать имя макроса. Ниже перечислены </w:t>
      </w:r>
      <w:r>
        <w:rPr>
          <w:lang w:val="en-US"/>
        </w:rPr>
        <w:t>html</w:t>
      </w:r>
      <w:r>
        <w:rPr/>
        <w:t xml:space="preserve"> элементы управления, для которых возможно связывание, с краткими поясняющими примера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днострочное текстовое поле. Допустимые значения – произвольный текст.</w:t>
      </w:r>
    </w:p>
    <w:p>
      <w:pPr>
        <w:pStyle w:val="Normal"/>
        <w:ind w:firstLine="360"/>
        <w:rPr/>
      </w:pPr>
      <w:r>
        <w:rPr/>
        <w:t>Приме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файле профил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_Макрос_текст_1</w:t>
              <w:tab/>
              <w:t>{"некоторый текст"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  <w:t>в файле форм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"ф_Макрос_текст_1"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ногострочное текстовое поле. Допустимые значения – произвольный текст.</w:t>
      </w:r>
    </w:p>
    <w:p>
      <w:pPr>
        <w:pStyle w:val="Normal"/>
        <w:ind w:firstLine="360"/>
        <w:rPr/>
      </w:pPr>
      <w:r>
        <w:rPr/>
        <w:t>Приме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файле профил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_Макрос_текст_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некотор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ногостроч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кст"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  <w:t>в файле форм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ARE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"ф_Макрос_текст_2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ереключатель. Допустимые значения – 0/1.</w:t>
      </w:r>
    </w:p>
    <w:p>
      <w:pPr>
        <w:pStyle w:val="Normal"/>
        <w:ind w:firstLine="360"/>
        <w:rPr/>
      </w:pPr>
      <w:r>
        <w:rPr/>
        <w:t>Приме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файле профил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_Макрос_переключ_1 {0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_Макрос_переключ_2 {0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_Макрос_переключ_3 {1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  <w:t>в файле форм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=radio id="</w:t>
            </w:r>
            <w:r>
              <w:rPr>
                <w:rFonts w:cs="Courier New" w:ascii="Courier New" w:hAnsi="Courier New"/>
                <w:sz w:val="20"/>
                <w:szCs w:val="20"/>
              </w:rPr>
              <w:t>ф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Макрос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ключ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1"&gt;&lt;br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INPUT type=radio id="</w:t>
            </w:r>
            <w:r>
              <w:rPr>
                <w:rFonts w:cs="Courier New" w:ascii="Courier New" w:hAnsi="Courier New"/>
                <w:sz w:val="20"/>
                <w:szCs w:val="20"/>
              </w:rPr>
              <w:t>ф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Макрос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ключ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2"&gt;&lt;br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INPUT type=radio id="</w:t>
            </w:r>
            <w:r>
              <w:rPr>
                <w:rFonts w:cs="Courier New" w:ascii="Courier New" w:hAnsi="Courier New"/>
                <w:sz w:val="20"/>
                <w:szCs w:val="20"/>
              </w:rPr>
              <w:t>ф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Макрос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переключ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3"&gt;&lt;br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Флажок. Допустимые значения – 0/1.</w:t>
      </w:r>
    </w:p>
    <w:p>
      <w:pPr>
        <w:pStyle w:val="Normal"/>
        <w:ind w:firstLine="360"/>
        <w:rPr/>
      </w:pPr>
      <w:r>
        <w:rPr/>
        <w:t>Приме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файле профил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_Макрос_флажок_1</w:t>
              <w:tab/>
              <w:t>{0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  <w:t>в файле форм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INPUT type=text id="</w:t>
            </w:r>
            <w:r>
              <w:rPr>
                <w:rFonts w:cs="Courier New" w:ascii="Courier New" w:hAnsi="Courier New"/>
                <w:sz w:val="20"/>
                <w:szCs w:val="20"/>
              </w:rPr>
              <w:t>ф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Макрос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</w:rPr>
              <w:t>флажок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_1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исок / поле со списком. Допустимые значения – произвольный текст.</w:t>
      </w:r>
    </w:p>
    <w:p>
      <w:pPr>
        <w:pStyle w:val="Normal"/>
        <w:ind w:firstLine="360"/>
        <w:rPr/>
      </w:pPr>
      <w:r>
        <w:rPr/>
        <w:t>Пример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файле профил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ф_Макрос_список_1</w:t>
              <w:tab/>
              <w:t>{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к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</w:t>
            </w: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ind w:left="360" w:hanging="0"/>
        <w:rPr/>
      </w:pPr>
      <w:r>
        <w:rPr/>
        <w:t>в файле формы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SELEC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="</w:t>
            </w:r>
            <w:r>
              <w:rPr>
                <w:rFonts w:cs="Courier New" w:ascii="Courier New" w:hAnsi="Courier New"/>
                <w:sz w:val="20"/>
                <w:szCs w:val="20"/>
              </w:rPr>
              <w:t>ф_Макрос_список_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OPTION value="</w:t>
            </w:r>
            <w:r>
              <w:rPr>
                <w:rFonts w:cs="Courier New" w:ascii="Courier New" w:hAnsi="Courier New"/>
                <w:sz w:val="20"/>
                <w:szCs w:val="20"/>
              </w:rPr>
              <w:t>кр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&gt;</w:t>
            </w:r>
            <w:r>
              <w:rPr>
                <w:rFonts w:cs="Courier New" w:ascii="Courier New" w:hAnsi="Courier New"/>
                <w:sz w:val="20"/>
                <w:szCs w:val="20"/>
              </w:rPr>
              <w:t>красн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OPTION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&lt;OPTION value="</w:t>
            </w:r>
            <w:r>
              <w:rPr>
                <w:rFonts w:cs="Courier New" w:ascii="Courier New" w:hAnsi="Courier New"/>
                <w:sz w:val="20"/>
                <w:szCs w:val="20"/>
              </w:rPr>
              <w:t>ж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&gt;</w:t>
            </w:r>
            <w:r>
              <w:rPr>
                <w:rFonts w:cs="Courier New" w:ascii="Courier New" w:hAnsi="Courier New"/>
                <w:sz w:val="20"/>
                <w:szCs w:val="20"/>
              </w:rPr>
              <w:t>жёлт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OPTION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&lt;OPTION value="</w:t>
            </w:r>
            <w:r>
              <w:rPr>
                <w:rFonts w:cs="Courier New" w:ascii="Courier New" w:hAnsi="Courier New"/>
                <w:sz w:val="20"/>
                <w:szCs w:val="20"/>
              </w:rPr>
              <w:t>зл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"&gt;</w:t>
            </w:r>
            <w:r>
              <w:rPr>
                <w:rFonts w:cs="Courier New" w:ascii="Courier New" w:hAnsi="Courier New"/>
                <w:sz w:val="20"/>
                <w:szCs w:val="20"/>
              </w:rPr>
              <w:t>зелёны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OPTION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SELECT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Дополнительные возможно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Некоторые стандартные действия программы-конфигуратора могут быть вызваны непосредственно из формы настройки. Для этого нужно создать </w:t>
      </w:r>
      <w:r>
        <w:rPr>
          <w:lang w:val="en-US"/>
        </w:rPr>
        <w:t>html</w:t>
      </w:r>
      <w:r>
        <w:rPr/>
        <w:t xml:space="preserve">-элемент, указав значение атрибута </w:t>
      </w:r>
      <w:r>
        <w:rPr>
          <w:lang w:val="en-US"/>
        </w:rPr>
        <w:t>id</w:t>
      </w:r>
      <w:r>
        <w:rPr/>
        <w:t xml:space="preserve"> в соответствии с желаемым действием. При клике на подобном объекте будет вызвано событие программы-конфигуратора. Тип тэга не имеет значения. Это может быть кнопка, ссылка, параграф, таблица, картинка, слой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соответствия </w:t>
      </w:r>
      <w:r>
        <w:rPr>
          <w:lang w:val="en-US"/>
        </w:rPr>
        <w:t>id</w:t>
      </w:r>
      <w:r>
        <w:rPr/>
        <w:t xml:space="preserve"> и команд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59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рибу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при нажатии на элемен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_s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ить профиль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_programm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устить внешний программа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файла для загрузки в устройство автоматически подставляется скомпилированный файл профиля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t_programming_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ile</w:t>
            </w:r>
            <w:r>
              <w:rPr>
                <w:sz w:val="20"/>
                <w:szCs w:val="20"/>
              </w:rPr>
              <w:t xml:space="preserve"> – имя файла для загрузки в устрой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тить внешний программато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честве файла для загрузки в устройство подставляется значение атрибута </w:t>
            </w:r>
            <w:r>
              <w:rPr>
                <w:sz w:val="20"/>
                <w:szCs w:val="20"/>
                <w:lang w:val="en-US"/>
              </w:rPr>
              <w:t>ct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file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Ограниче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1. В объектах формы настройки имеющих связь с макросами запрещено использование следующих символов: </w:t>
      </w:r>
      <w:r>
        <w:rPr>
          <w:b/>
          <w:color w:val="FF0000"/>
        </w:rPr>
        <w:t xml:space="preserve">“ { } / </w:t>
      </w:r>
      <w:r>
        <w:rPr/>
        <w:t>.</w:t>
      </w:r>
    </w:p>
    <w:p>
      <w:pPr>
        <w:pStyle w:val="Normal"/>
        <w:jc w:val="both"/>
        <w:rPr/>
      </w:pPr>
      <w:r>
        <w:rPr/>
        <w:t>2. При создании формы настройки нельзя использовать фреймы (&lt;</w:t>
      </w:r>
      <w:r>
        <w:rPr>
          <w:lang w:val="en-US"/>
        </w:rPr>
        <w:t>FRAME</w:t>
      </w:r>
      <w:r>
        <w:rPr/>
        <w:t>&gt; и &lt;</w:t>
      </w:r>
      <w:r>
        <w:rPr>
          <w:lang w:val="en-US"/>
        </w:rPr>
        <w:t>IFRAME</w:t>
      </w:r>
      <w:r>
        <w:rPr/>
        <w:t>&gt;)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1. Пример создания формы настройк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Рассмотрим на примере создание простой формы настройки для профиля автопейджер. Исходные данные – файл профиля “Профиль автопейджер.ev”. Требуется создать форму, позволяющую задавать признак необходимости дозвона при тревоге, признак отправки СМС сообщения при тревоге, номера для дозвона, номера для отправки СМС, и текст СМС опов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ержка из профиля: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звон_при_тревоге</w:t>
              <w:tab/>
              <w:tab/>
              <w:t>{1}</w:t>
              <w:tab/>
              <w:t>//1-да  0-не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Номера_для_дозвона</w:t>
              <w:tab/>
              <w:tab/>
              <w:t>{"89200161967"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С_при_тревоге</w:t>
              <w:tab/>
              <w:tab/>
              <w:tab/>
              <w:t>{1}</w:t>
              <w:tab/>
              <w:t>//1-да  0-н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Номера_для_отправки_СМС</w:t>
              <w:tab/>
              <w:t>{"89200161967"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Текст_СМС_при_тревог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"Тревога!!!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!!!"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йте файл формы с именем “Профиль автопейджер.</w:t>
      </w:r>
      <w:r>
        <w:rPr>
          <w:lang w:val="en-US"/>
        </w:rPr>
        <w:t>html</w:t>
      </w:r>
      <w:r>
        <w:rPr/>
        <w:t xml:space="preserve">” и сохраните его в той же папке, где находится файл профиля. Для создания файла формы настройки можно воспользоваться как одним из многочисленных редакторов </w:t>
      </w:r>
      <w:r>
        <w:rPr>
          <w:lang w:val="en-US"/>
        </w:rPr>
        <w:t>HTML</w:t>
      </w:r>
      <w:r>
        <w:rPr/>
        <w:t xml:space="preserve"> страниц, так и обычным стандартным блокно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ткройте файл формы настройки для редактирования и напишите стандартный бланк </w:t>
      </w:r>
      <w:r>
        <w:rPr>
          <w:lang w:val="en-US"/>
        </w:rPr>
        <w:t>HTML</w:t>
      </w:r>
      <w:r>
        <w:rPr/>
        <w:t xml:space="preserve"> страницы, например: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TML dir="ltr" lang="ru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http-equiv="Content-Type" content="text/html; charset=windows-1251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name="MS.LOCALE" content="ru-RU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body {font-size: 12; font-family: "Verdana";}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BODY ondrag="if(event.srcElement.tagName=='IMG'){event.cancelbubble=true;return false;}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BODY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ратите внимание на короткий скрипт в тэге &lt;</w:t>
      </w:r>
      <w:r>
        <w:rPr>
          <w:lang w:val="en-US"/>
        </w:rPr>
        <w:t>BODY</w:t>
      </w:r>
      <w:r>
        <w:rPr/>
        <w:t xml:space="preserve">&gt;. Мы рекомендуем использовать его в ваших профилях. Назначение скрипта – запрет перетаскивания объектов картинок с помощью технологии </w:t>
      </w:r>
      <w:r>
        <w:rPr>
          <w:lang w:val="en-US"/>
        </w:rPr>
        <w:t>drag</w:t>
      </w:r>
      <w:r>
        <w:rPr/>
        <w:t>-</w:t>
      </w:r>
      <w:r>
        <w:rPr>
          <w:lang w:val="en-US"/>
        </w:rPr>
        <w:t>and</w:t>
      </w:r>
      <w:r>
        <w:rPr/>
        <w:t>-</w:t>
      </w:r>
      <w:r>
        <w:rPr>
          <w:lang w:val="en-US"/>
        </w:rPr>
        <w:t>drop</w:t>
      </w:r>
      <w:r>
        <w:rPr/>
        <w:t>. Тем самым в программе конфигураторе предотвращается открытие файлов картинок при случайном перетаскивании изображений в форме настройки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здаём текстовое поле и связываем его с макросом _Номера_для_дозвона: 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TML dir="ltr" lang="ru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http-equiv="Content-Type" content="text/html; charset=windows-1251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name="MS.LOCALE" content="ru-RU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body {font-size: 12; font-family: "Verdana"; color: #333333;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BODY ondrag="if(event.srcElement.tagName=='IMG'){event.cancelbubble=true;return false;}"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омера для дозвона: 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"_Номера_для_дозвона"&gt;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BODY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кройте профиль в программе конфигураторе (если уже открыт, переключитесь в режим редактирования кода затем в режим формы, при этом файл формы будет перезагружен). Должно получиться примерно следующее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2422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162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налогично связываем макрос _Номера_для_отправки_СМС: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TML dir="ltr" lang="ru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http-equiv="Content-Type" content="text/html; charset=windows-1251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name="MS.LOCALE" content="ru-RU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body {font-size: 12; font-family: "Verdana"; color: #333333;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BODY ondrag="if(event.srcElement.tagName=='IMG'){event.cancelbubble=true;return false;}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а для дозвона: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_Номера_для_дозвона"&gt;&lt;br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Номера для отправки СМС: 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</w:t>
            </w:r>
            <w:r>
              <w:rPr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"_Номера_для_отправки_СМС"&gt;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BODY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TML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оверяем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2422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00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бавляем флажки признаки дозвона и отправки СМС уведомлений.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TML dir="ltr" lang="ru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http-equiv="Content-Type" content="text/html; charset=windows-1251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name="MS.LOCALE" content="ru-RU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body {font-size: 12; font-family: "Verdana"; color: #333333;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BODY ondrag="if(event.srcElement.tagName=='IMG'){event.cancelbubble=true;return false;}"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мера для дозвона: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_Номера_для_дозвона"&gt;&lt;br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мера для отправки СМС: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_Номера_для_отправки_СМС"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heckbox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"Дозвон_при_тревоге"&gt;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"Дозвон_при_тревоге"&gt; Дозвон при тревоге&lt;/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heckbox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"СМС_при_тревоге"&gt;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"СМС_при_тревоге"&gt; Отправлять СМС при тревоге&lt;/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BODY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TML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роверяем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24225" cy="188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8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бавляем текстовое поле (многострочное) для текста СМС уведомления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TML dir="ltr" lang="ru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http-equiv="Content-Type" content="text/html; charset=windows-1251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name="MS.LOCALE" content="ru-RU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body {font-size: 12; font-family: "Verdana"; color: #333333;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BODY ondrag="if(event.srcElement.tagName=='IMG'){event.cancelbubble=true;return false;}"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мера для дозвона: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_Номера_для_дозвона"&gt;&lt;br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мера для отправки СМС: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_Номера_для_отправки_СМС"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ckbo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"Дозвон_при_тревоге"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</w:rPr>
              <w:t>="Дозвон_при_тревоге"&gt; Дозвон при тревоге&lt;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ckbo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"СМС_при_тревоге"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</w:rPr>
              <w:t>="СМС_при_тревоге"&gt; Отправлять СМС при тревоге&lt;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EXTARE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="_Текст_СМС_при_тревоге"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ows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4&gt;&lt;/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EXTAREA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BODY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TML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роверяем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324225" cy="269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69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сталось предоставить пользователю возможность сохранения профиля и записи профиля в устройство. Для этого создаём несколько кнопок, в качестве </w:t>
      </w:r>
      <w:r>
        <w:rPr>
          <w:lang w:val="en-US"/>
        </w:rPr>
        <w:t>id</w:t>
      </w:r>
      <w:r>
        <w:rPr/>
        <w:t xml:space="preserve"> указываем предопределённые значения (см. пункт 3 данного руководства).</w:t>
      </w:r>
    </w:p>
    <w:tbl>
      <w:tblPr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  <w:shd w:fill="C0C0C0" w:val="clea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TML dir="ltr" lang="ru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http-equiv="Content-Type" content="text/html; charset=windows-1251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META name="MS.LOCALE" content="ru-RU" 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ab/>
              <w:t>body {font-size: 12; font-family: "Verdana"; color: #333333;}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STYLE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BODY ondrag="if(event.srcElement.tagName=='IMG'){event.cancelbubble=true;return false;}"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мера для дозвона: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_Номера_для_дозвона"&gt;&lt;br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мера для отправки СМС: 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"_Номера_для_отправки_СМС"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ckbo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"Дозвон_при_тревоге"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</w:rPr>
              <w:t>="Дозвон_при_тревоге"&gt; Дозвон при тревоге&lt;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ckbox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>="СМС_при_тревоге"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</w:t>
            </w:r>
            <w:r>
              <w:rPr>
                <w:rFonts w:cs="Courier New" w:ascii="Courier New" w:hAnsi="Courier New"/>
                <w:sz w:val="20"/>
                <w:szCs w:val="20"/>
              </w:rPr>
              <w:t>="СМС_при_тревоге"&gt; Отправлять СМС при тревоге&lt;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BEL</w:t>
            </w:r>
            <w:r>
              <w:rPr>
                <w:rFonts w:cs="Courier New" w:ascii="Courier New" w:hAnsi="Courier New"/>
                <w:sz w:val="20"/>
                <w:szCs w:val="20"/>
              </w:rPr>
              <w:t>&gt;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r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ARE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"_Текст_СМС_при_тревоге"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ows</w:t>
            </w:r>
            <w:r>
              <w:rPr>
                <w:rFonts w:cs="Courier New" w:ascii="Courier New" w:hAnsi="Courier New"/>
                <w:sz w:val="20"/>
                <w:szCs w:val="20"/>
              </w:rPr>
              <w:t>=4&gt;&lt;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EXTAREA</w:t>
            </w:r>
            <w:r>
              <w:rPr>
                <w:rFonts w:cs="Courier New" w:ascii="Courier New" w:hAnsi="Courier New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br&gt;&lt;br&gt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input type=button id="ct_save" value=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охранить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" title="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Сохранить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рофиль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 xml:space="preserve">"&gt;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utto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"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rogramming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"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alu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="записать профиль"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itl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="Запуск программатора для записи профиля в устройство"&gt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&lt;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npu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yp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butto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i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"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rogramming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ex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"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ct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fil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"Автопейджер.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psnd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"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valu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="записать файл звуков"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title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="Запуск программатора для записи файла звуков в устройство"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BODY&gt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&lt;/HTML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Проверяем: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29225" cy="323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238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настройки готова. Теперь при открытии профиля будет автоматически отображаться форма, что избавит пользователей данного профиля от необходимости разбираться в исходном к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 можно усовершенствовать форму настройки добавив скрипты (</w:t>
      </w:r>
      <w:r>
        <w:rPr>
          <w:lang w:val="en-US"/>
        </w:rPr>
        <w:t>Java</w:t>
      </w:r>
      <w:r>
        <w:rPr/>
        <w:t xml:space="preserve"> </w:t>
      </w:r>
      <w:r>
        <w:rPr>
          <w:lang w:val="en-US"/>
        </w:rPr>
        <w:t>Script</w:t>
      </w:r>
      <w:r>
        <w:rPr/>
        <w:t xml:space="preserve">, </w:t>
      </w:r>
      <w:r>
        <w:rPr>
          <w:lang w:val="en-US"/>
        </w:rPr>
        <w:t>VB</w:t>
      </w:r>
      <w:r>
        <w:rPr/>
        <w:t xml:space="preserve"> </w:t>
      </w:r>
      <w:r>
        <w:rPr>
          <w:lang w:val="en-US"/>
        </w:rPr>
        <w:t>Script</w:t>
      </w:r>
      <w:r>
        <w:rPr/>
        <w:t>), а также украсить с помощью картинок, анимации.</w:t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34:00Z</dcterms:created>
  <dc:creator>Gena</dc:creator>
  <dc:description/>
  <cp:keywords/>
  <dc:language>en-US</dc:language>
  <cp:lastModifiedBy>yuriy</cp:lastModifiedBy>
  <dcterms:modified xsi:type="dcterms:W3CDTF">2009-08-26T08:05:00Z</dcterms:modified>
  <cp:revision>27</cp:revision>
  <dc:subject/>
  <dc:title/>
</cp:coreProperties>
</file>